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учащихся 7 класса  МАОУ ООШ с. Сухой Отрог и реализуется на основе следующих документов:</w:t>
      </w:r>
    </w:p>
    <w:p>
      <w:pPr>
        <w:pStyle w:val="Normal"/>
        <w:ind w:firstLine="360"/>
        <w:rPr/>
      </w:pPr>
      <w:r>
        <w:rPr/>
        <w:t>-Конституция Российской Федерации;</w:t>
      </w:r>
    </w:p>
    <w:p>
      <w:pPr>
        <w:pStyle w:val="Normal"/>
        <w:ind w:firstLine="360"/>
        <w:rPr/>
      </w:pPr>
      <w:r>
        <w:rPr/>
        <w:t>-Федеральный закон от 29.12.2012 г. № 273-ФЭ «Об образовании в Российской Федерации»;</w:t>
      </w:r>
    </w:p>
    <w:p>
      <w:pPr>
        <w:pStyle w:val="Normal"/>
        <w:ind w:firstLine="360"/>
        <w:rPr/>
      </w:pPr>
      <w:r>
        <w:rPr/>
        <w:t>-Федеральный компонент государственного образовательного стандарта, утв. приказом Минобразования России от 05.03.2004 № 1089 (с учетом изменений и дополнений);</w:t>
      </w:r>
    </w:p>
    <w:p>
      <w:pPr>
        <w:pStyle w:val="Normal"/>
        <w:ind w:firstLine="360"/>
        <w:rPr/>
      </w:pPr>
      <w:r>
        <w:rPr/>
        <w:t>-Федеральный базисный учебный план, утв. приказом Минобразования России от 09.03.2004 № 1312 «Об утверждении федерального базисного плана и примерных учебных планов</w:t>
      </w:r>
    </w:p>
    <w:p>
      <w:pPr>
        <w:pStyle w:val="Normal"/>
        <w:rPr/>
      </w:pPr>
      <w:r>
        <w:rPr/>
        <w:t>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ind w:firstLine="360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основного общего образования, утверждённого приказом Министерства образования и науки РФ от 30.08.2013 г. № 1015;</w:t>
      </w:r>
    </w:p>
    <w:p>
      <w:pPr>
        <w:pStyle w:val="Normal"/>
        <w:ind w:firstLine="360"/>
        <w:rPr/>
      </w:pPr>
      <w:r>
        <w:rPr/>
        <w:t>-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г. № 189;</w:t>
      </w:r>
    </w:p>
    <w:p>
      <w:pPr>
        <w:pStyle w:val="Normal"/>
        <w:ind w:firstLine="360"/>
        <w:rPr/>
      </w:pPr>
      <w:r>
        <w:rPr/>
        <w:t>-Региональный базисный учебный план Саратовской области (с учетом внесенных в него изменений, утвержденных Приказом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Heading3"/>
        <w:spacing w:before="0" w:after="0"/>
        <w:ind w:right="-14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имерная основная образовательная программа основного общего образования 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;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  <w:r>
        <w:rPr/>
        <w:t>- авторская программа (авторы: Е.М. Гутник, А.В. Пёрышкин), составленная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 Коровин, В.А. Орлов. – М.: Дрофа, 2011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документа:</w:t>
      </w:r>
    </w:p>
    <w:p>
      <w:pPr>
        <w:pStyle w:val="Normal"/>
        <w:ind w:firstLine="360"/>
        <w:rPr/>
      </w:pPr>
      <w:r>
        <w:rPr/>
        <w:t>Программа по физике 7 класса включает в себя: пояснительную записку, основное содержание с распределением учебных часов по разделам курса, тематическое планирование курса, требования к уровню подготовки учащихся, литера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</w:t>
      </w:r>
      <w:r>
        <w:rPr>
          <w:i/>
        </w:rPr>
        <w:t xml:space="preserve">– </w:t>
      </w:r>
      <w:r>
        <w:rPr>
          <w:b/>
          <w:i/>
        </w:rPr>
        <w:t>выработка компетенций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i/>
        </w:rPr>
        <w:t>организовывать с</w:t>
      </w:r>
      <w:r>
        <w:rPr/>
        <w:t xml:space="preserve">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i/>
        </w:rPr>
        <w:t>использовать</w:t>
      </w:r>
      <w:r>
        <w:rPr/>
        <w:t xml:space="preserve"> элементы причинно-следственного и структурно-функционального анализа</w:t>
      </w:r>
      <w:r>
        <w:rPr>
          <w:i/>
        </w:rPr>
        <w:t>, определять</w:t>
      </w:r>
      <w:r>
        <w:rPr/>
        <w:t xml:space="preserve"> сущностные характеристики изучаемого объекта, развернуто </w:t>
      </w:r>
      <w:r>
        <w:rPr>
          <w:i/>
        </w:rPr>
        <w:t>обосновывать</w:t>
      </w:r>
      <w:r>
        <w:rPr/>
        <w:t xml:space="preserve"> суждения, давать определения, </w:t>
      </w:r>
      <w:r>
        <w:rPr>
          <w:i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i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</w:rPr>
        <w:t>предметно-ориентированных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развивать</w:t>
      </w:r>
      <w:r>
        <w:rPr/>
        <w:t xml:space="preserve"> познавательные </w:t>
      </w:r>
      <w:r>
        <w:rPr>
          <w:i/>
        </w:rPr>
        <w:t>интересы</w:t>
      </w:r>
      <w:r>
        <w:rPr/>
        <w:t xml:space="preserve"> и интеллектуальные</w:t>
      </w:r>
      <w:r>
        <w:rPr>
          <w:i/>
        </w:rPr>
        <w:t xml:space="preserve"> 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 связи и др.; овладевать умениями </w:t>
      </w:r>
      <w:r>
        <w:rPr>
          <w:i/>
        </w:rPr>
        <w:t>применять</w:t>
      </w:r>
      <w:r>
        <w:rPr/>
        <w:t xml:space="preserve"> полученные </w:t>
      </w:r>
      <w:r>
        <w:rPr>
          <w:i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rPr/>
      </w:pPr>
      <w:r>
        <w:rPr/>
        <w:t xml:space="preserve">-  применять полученные знания и умения для </w:t>
      </w:r>
      <w:r>
        <w:rPr>
          <w:i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 xml:space="preserve">Программа направлена на реализацию </w:t>
      </w:r>
      <w:r>
        <w:rPr>
          <w:i/>
        </w:rPr>
        <w:t>личностно-ориентированного, деятельностного, проблемно-поискового подходов;</w:t>
      </w:r>
      <w:r>
        <w:rPr/>
        <w:t xml:space="preserve">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7 класса отводит 70 часов, из расчета 2 учебных часа в неделю. </w:t>
      </w: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(70 часов).</w:t>
      </w:r>
    </w:p>
    <w:p>
      <w:pPr>
        <w:pStyle w:val="Normal"/>
        <w:ind w:firstLine="426"/>
        <w:jc w:val="both"/>
        <w:rPr/>
      </w:pPr>
      <w:r>
        <w:rPr/>
        <w:t xml:space="preserve">Количество учебных недель </w:t>
      </w:r>
      <w:r>
        <w:rPr>
          <w:b/>
        </w:rPr>
        <w:t>35</w:t>
      </w:r>
    </w:p>
    <w:p>
      <w:pPr>
        <w:pStyle w:val="Normal"/>
        <w:ind w:firstLine="426"/>
        <w:jc w:val="both"/>
        <w:rPr/>
      </w:pPr>
      <w:r>
        <w:rPr/>
        <w:t xml:space="preserve">Количество плановых контрольных работ </w:t>
      </w:r>
      <w:r>
        <w:rPr>
          <w:b/>
        </w:rPr>
        <w:t>5</w:t>
      </w:r>
    </w:p>
    <w:p>
      <w:pPr>
        <w:pStyle w:val="Normal"/>
        <w:ind w:firstLine="426"/>
        <w:jc w:val="both"/>
        <w:rPr/>
      </w:pPr>
      <w:r>
        <w:rPr/>
        <w:t xml:space="preserve">Количество плановых лабораторных работ </w:t>
      </w:r>
      <w:r>
        <w:rPr>
          <w:b/>
        </w:rPr>
        <w:t>10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изика и физические методы изучения природы (3 ч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 xml:space="preserve"> </w:t>
      </w:r>
      <w:r>
        <w:rPr>
          <w:i/>
          <w:spacing w:val="40"/>
          <w:sz w:val="24"/>
        </w:rPr>
        <w:t>Контрольная работ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pacing w:val="40"/>
          <w:sz w:val="24"/>
        </w:rPr>
        <w:t>1.Масса и объём тела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spacing w:val="40"/>
          <w:sz w:val="24"/>
        </w:rPr>
        <w:t xml:space="preserve">2.Закон Паскаля (кратковременная)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тело, погруженное в жидк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pacing w:val="40"/>
          <w:sz w:val="24"/>
        </w:rPr>
        <w:t>1.Закон Паскаля (кратковременная)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spacing w:val="40"/>
          <w:sz w:val="24"/>
        </w:rPr>
        <w:t xml:space="preserve">2. Давление твёрдых тел, жидкостей и газов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Мощность и работа. Энергия. (14 часов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тела по наклонной плоскост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Normal"/>
        <w:rPr/>
      </w:pPr>
      <w:r>
        <w:rPr/>
        <w:t>1. Работа и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.(5 часов)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Normal"/>
        <w:rPr/>
      </w:pPr>
      <w:r>
        <w:rPr/>
        <w:t>1.Итоговая контрольная работа</w:t>
      </w:r>
    </w:p>
    <w:p>
      <w:pPr>
        <w:pStyle w:val="Normal"/>
        <w:shd w:fill="FFFFFF" w:val="clear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  <w:t>Требования к уровню подготовки обучающихся  7 класса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КАЛЕНДАРНО - ТЕМАТИЧЕСКОЕ ПЛАНИРОВАНИЕ</w:t>
      </w:r>
      <w:bookmarkStart w:id="0" w:name="bookmark1"/>
      <w:r>
        <w:rPr>
          <w:sz w:val="22"/>
          <w:szCs w:val="22"/>
        </w:rPr>
        <w:t xml:space="preserve"> 7 КЛАСС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  <w:r>
        <w:rPr>
          <w:spacing w:val="-4"/>
        </w:rPr>
        <w:t xml:space="preserve"> составлено в соответствии со стандартом, учебным планом школы, расписанием </w:t>
      </w:r>
      <w:r>
        <w:rPr>
          <w:spacing w:val="-1"/>
        </w:rPr>
        <w:t>уро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293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729"/>
        <w:gridCol w:w="745"/>
        <w:gridCol w:w="1251"/>
        <w:gridCol w:w="2482"/>
        <w:gridCol w:w="2488"/>
        <w:gridCol w:w="1871"/>
        <w:gridCol w:w="1498"/>
        <w:gridCol w:w="772"/>
        <w:gridCol w:w="861"/>
        <w:gridCol w:w="2333"/>
        <w:gridCol w:w="2333"/>
        <w:gridCol w:w="2333"/>
        <w:gridCol w:w="2333"/>
        <w:gridCol w:w="2333"/>
        <w:gridCol w:w="2333"/>
      </w:tblGrid>
      <w:tr>
        <w:trPr>
          <w:trHeight w:val="8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  <w:softHyphen/>
              <w:t>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, измер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</w:t>
              <w:softHyphen/>
              <w:t>ве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ФИЗИКА И ФИЗИЧЕСКИЕ МЕТОДЫ ИЗУЧЕНИЯ ПРИРОДЫ (3 часа)</w:t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(ТБ) в кабинете физи</w:t>
              <w:softHyphen/>
              <w:t>ки. Что изучает физи</w:t>
              <w:softHyphen/>
              <w:t>ка. Физика - наука о природе. Понятие фи</w:t>
              <w:softHyphen/>
              <w:t>зического тела, веще</w:t>
              <w:softHyphen/>
              <w:t>ства, материи, явле</w:t>
              <w:softHyphen/>
              <w:t>ния, закон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 наука о природе. Наблюде</w:t>
              <w:softHyphen/>
              <w:t>ние и описание фи</w:t>
              <w:softHyphen/>
              <w:t>зических явлений. Физические прибо</w:t>
              <w:softHyphen/>
              <w:t>ры. Физические ве</w:t>
              <w:softHyphen/>
              <w:t>личины и их изме</w:t>
              <w:softHyphen/>
              <w:t>рение. Международная система единиц. Физический эксперимент и фи</w:t>
              <w:softHyphen/>
              <w:t>зическая теория. Физика и техник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 поня</w:t>
              <w:softHyphen/>
              <w:t>тия «вещество». Уметь; использо</w:t>
              <w:softHyphen/>
              <w:t>вать физические приборы и измери</w:t>
              <w:softHyphen/>
              <w:t>тельные инструмен</w:t>
              <w:softHyphen/>
              <w:t>ты для измерения физических вели</w:t>
              <w:softHyphen/>
              <w:t>чин. Выражать результа</w:t>
              <w:softHyphen/>
              <w:t>ты в 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2,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5. 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</w:t>
              <w:softHyphen/>
              <w:t>ских величин. Система едини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</w:t>
              <w:softHyphen/>
              <w:t>торной ра</w:t>
              <w:softHyphen/>
              <w:t>боте. Л. №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цены деления шкалы изме</w:t>
              <w:softHyphen/>
              <w:t>рительного прибор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, выво</w:t>
              <w:softHyphen/>
              <w:t>ды, оформле</w:t>
              <w:softHyphen/>
              <w:t>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«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ПЕРВОНАЧАЛЬНЫЕ СВЕДЕНИЯ О СТРОЕНИИ ВЕЩЕСТВА (6 часов)</w:t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</w:t>
              <w:softHyphen/>
              <w:t>тий: вещество, взаимодействие, атом (молеку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описывать и объяснять физиче</w:t>
              <w:softHyphen/>
              <w:t>ское явление: диф</w:t>
              <w:softHyphen/>
              <w:t>фуз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№ 53,54. Подготовка к лабора</w:t>
              <w:softHyphen/>
              <w:t>торной ра</w:t>
              <w:softHyphen/>
              <w:t>боте</w:t>
            </w:r>
          </w:p>
          <w:p>
            <w:pPr>
              <w:pStyle w:val="Normal"/>
              <w:tabs>
                <w:tab w:val="clear" w:pos="708"/>
                <w:tab w:val="left" w:pos="110" w:leader="dot"/>
                <w:tab w:val="left" w:pos="479" w:leader="dot"/>
                <w:tab w:val="left" w:pos="527" w:leader="dot"/>
                <w:tab w:val="left" w:pos="830" w:leader="dot"/>
                <w:tab w:val="left" w:pos="935" w:leader="dot"/>
              </w:tabs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размеров малых тел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/р №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23, 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ердых телах. Скорость дви</w:t>
              <w:softHyphen/>
              <w:t>жения молекул и тем</w:t>
              <w:softHyphen/>
              <w:t>пература т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 Тепло</w:t>
              <w:softHyphen/>
              <w:t>вое движение ато</w:t>
              <w:softHyphen/>
              <w:t>мов и молекул. Бро</w:t>
              <w:softHyphen/>
              <w:t>уновское движ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зада</w:t>
              <w:softHyphen/>
              <w:t>ние 2(1). Л. № 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иц ве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упр. 2(1). Л. № 74, 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е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ердых т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. Опорный консп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</w:t>
              <w:softHyphen/>
              <w:t>лярном строении твердых тел, жидко</w:t>
              <w:softHyphen/>
              <w:t>стей и газ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, твердых тел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сифика</w:t>
              <w:softHyphen/>
              <w:t>ционной таб</w:t>
              <w:softHyphen/>
              <w:t>лицы «Строе- ние вещест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65, 67, 77-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ВЗАИМОДЕЙСТВИЕ ТЕЛ (21 час)</w:t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</w:t>
              <w:softHyphen/>
              <w:t>ние. Понятие матери</w:t>
              <w:softHyphen/>
              <w:t>альной точки. Чем от</w:t>
              <w:softHyphen/>
              <w:t>личается путь от пе</w:t>
              <w:softHyphen/>
              <w:t>рем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</w:t>
              <w:softHyphen/>
              <w:t>жение. Траектория. Путь. Прямолиней</w:t>
              <w:softHyphen/>
              <w:t>ное равномерное движени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явление инерции, физический закон, взаимодействие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мысл понятий; путь, скорость, мас</w:t>
              <w:softHyphen/>
              <w:t>са, плотность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писывать и объ</w:t>
              <w:softHyphen/>
              <w:t>яснять равномерное прямолиней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спользовать фи</w:t>
              <w:softHyphen/>
              <w:t>зические приборы для измерения пути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</w:t>
              <w:softHyphen/>
              <w:t>сп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зада</w:t>
              <w:softHyphen/>
              <w:t>ние № 4. Л. № 99, 101, 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тела. Рав</w:t>
              <w:softHyphen/>
              <w:t>номерное и неравно</w:t>
              <w:softHyphen/>
              <w:t>мерное движ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</w:t>
              <w:softHyphen/>
              <w:t>нейного равномер</w:t>
              <w:softHyphen/>
              <w:t>ного движен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15. Упр. 4(1,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1" w:leader="dot"/>
                <w:tab w:val="left" w:pos="524" w:leader="dot"/>
              </w:tabs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корости, пути и времени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(2, 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корости, пути и времени дви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, массы, силы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являть зависи</w:t>
              <w:softHyphen/>
              <w:t>мость: пути от рас</w:t>
              <w:softHyphen/>
              <w:t>стояния, скорости от времени, силы от скор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ражать величи</w:t>
              <w:softHyphen/>
              <w:t>ны в 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е движ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мерой любого взаимодей</w:t>
              <w:softHyphen/>
              <w:t>ствия тел является с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207,2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тел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пределение массы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единицы масс. Уметь воспроизве</w:t>
              <w:softHyphen/>
              <w:t>сти или написать форму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</w:t>
              <w:softHyphen/>
              <w:t>спект. Упр. 12 (1, 3, 4, 5). Подготовка к лаборатор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</w:t>
              <w:softHyphen/>
              <w:t>торной ра</w:t>
              <w:softHyphen/>
              <w:t>боте №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массы вещества на рычаж</w:t>
              <w:softHyphen/>
              <w:t>ных веса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при на</w:t>
              <w:softHyphen/>
              <w:t>хождении массы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3. Написать вы</w:t>
              <w:softHyphen/>
              <w:t>вод и пра</w:t>
              <w:softHyphen/>
              <w:t>вильно оформить рабо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9, 20. Упр. 6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3-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лотности вещест</w:t>
              <w:softHyphen/>
              <w:t>ва, формулу. Уметь работать с физическими вели</w:t>
              <w:softHyphen/>
              <w:t>чинами, входящими в данную форму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265. Подготовка к лабора</w:t>
              <w:softHyphen/>
              <w:t>торным работам № 4,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Измерение объ</w:t>
              <w:softHyphen/>
              <w:t>ема твердого тела». Лабораторная работа № 5 «Определение плотности твердого те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(мензур</w:t>
              <w:softHyphen/>
              <w:t>ка, вес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вы</w:t>
              <w:softHyphen/>
              <w:t>вод и пра</w:t>
              <w:softHyphen/>
              <w:t>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</w:t>
              <w:softHyphen/>
              <w:t>мить рабо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(1,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</w:t>
              <w:softHyphen/>
              <w:t>ма вещества по его пло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вели</w:t>
              <w:softHyphen/>
              <w:t>чинами, входящими в формулу нахож</w:t>
              <w:softHyphen/>
              <w:t>дения массы веще</w:t>
              <w:softHyphen/>
              <w:t>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</w:t>
              <w:softHyphen/>
              <w:t>ма по его пло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тать с физи</w:t>
              <w:softHyphen/>
              <w:t>ческими величина</w:t>
              <w:softHyphen/>
              <w:t>ми, входящими в формулу нахожде</w:t>
              <w:softHyphen/>
              <w:t>ния массы вещест</w:t>
              <w:softHyphen/>
              <w:t>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тать с прибо</w:t>
              <w:softHyphen/>
              <w:t>р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</w:t>
              <w:softHyphen/>
              <w:t>дач, подготов</w:t>
              <w:softHyphen/>
              <w:t>ка к контроль</w:t>
              <w:softHyphen/>
              <w:t>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(3, 4), повто</w:t>
              <w:softHyphen/>
              <w:t xml:space="preserve">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  <w:softHyphen/>
              <w:t>мулы, под</w:t>
              <w:softHyphen/>
              <w:t>готовиться к контроль</w:t>
              <w:softHyphen/>
              <w:t>ной работ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са и объём тел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и плот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</w:t>
              <w:softHyphen/>
              <w:t>дить и находить физические величи</w:t>
              <w:softHyphen/>
              <w:t>ны: масса, плот</w:t>
              <w:softHyphen/>
              <w:t>ность, объем веще</w:t>
              <w:softHyphen/>
              <w:t>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ила. Сила - причина изменения скор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, единицы ее измерения и обо</w:t>
              <w:softHyphen/>
              <w:t>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яжести. Уметь схематически изобразить точку ее приложения к те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Вес т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упругости. Уметь схематически изобразить точку ее приложения к те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26. Л. № 328, 333,3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и массой т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и массой те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улы зависимости между силой и массой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выпол</w:t>
              <w:softHyphen/>
              <w:t>нение упр.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(1,3) подготовка к лабора</w:t>
              <w:softHyphen/>
              <w:t>торной ра</w:t>
              <w:softHyphen/>
              <w:t>бот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уирование пружины и измерение сил динамометро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 си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при</w:t>
              <w:softHyphen/>
              <w:t>борами. Градуиро</w:t>
              <w:softHyphen/>
              <w:t>вание шкалы при</w:t>
              <w:softHyphen/>
              <w:t>б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. Про</w:t>
              <w:softHyphen/>
              <w:t>верка лабора</w:t>
              <w:softHyphen/>
              <w:t>торной рабо</w:t>
              <w:softHyphen/>
              <w:t>ты. Вывод</w:t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(1,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</w:t>
              <w:softHyphen/>
              <w:t>жение силы. Сложе</w:t>
              <w:softHyphen/>
              <w:t>ние си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хемы векторов сил, действующих на те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</w:t>
              <w:softHyphen/>
              <w:t>тать с чертеж</w:t>
              <w:softHyphen/>
              <w:t>ными инстру</w:t>
              <w:softHyphen/>
              <w:t>ментами (ли</w:t>
              <w:softHyphen/>
              <w:t>нейка, тре</w:t>
              <w:softHyphen/>
              <w:t>угольни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(2,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покоя. Роль трения в техник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рения. Уметь привести прим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-32, написать эссе о роли трения в быту и при</w:t>
              <w:softHyphen/>
              <w:t>род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ДАВЛЕНИЕ ТВЕРДЫХ ТЕЛ, ЖИДКОСТЕЙ И ГАЗОВ (21 час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V. ДАВЛЕНИЕ ТВЕРДЫХ ТЕЛ, ЖИДКОСТЕЙ И ГАЗОВ (21 час)</w:t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Способы уменьшения и увели</w:t>
              <w:softHyphen/>
              <w:t xml:space="preserve">чения д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давление, плотность вещества, объём, масс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-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 (2,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газа. По</w:t>
              <w:softHyphen/>
              <w:t>вторение понятий «плотность», «давле</w:t>
              <w:softHyphen/>
              <w:t>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сп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464, 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  <w:softHyphen/>
              <w:t>рение понятий «плот</w:t>
              <w:softHyphen/>
              <w:t>ность», «давл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плотность газ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4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 физики. Кратковременная кон</w:t>
              <w:softHyphen/>
              <w:t>трольная работа № 2  (25-30 мин). Закон Паскаля</w:t>
            </w:r>
          </w:p>
          <w:p>
            <w:pPr>
              <w:pStyle w:val="Normal"/>
              <w:spacing w:before="180" w:after="0"/>
              <w:ind w:left="58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6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spacing w:before="360" w:after="0"/>
              <w:ind w:left="10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. </w:t>
            </w:r>
          </w:p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Паск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</w:t>
              <w:softHyphen/>
              <w:t>ческих законов: за</w:t>
              <w:softHyphen/>
              <w:t>кон Паскаля. Уметь:</w:t>
            </w:r>
          </w:p>
          <w:p>
            <w:pPr>
              <w:pStyle w:val="Normal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ереда</w:t>
              <w:softHyphen/>
              <w:t>чу давления в жид</w:t>
              <w:softHyphen/>
              <w:t>костях и газах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</w:t>
              <w:softHyphen/>
              <w:t>изводить и находить физические величины: давление, плот</w:t>
              <w:softHyphen/>
              <w:t>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. 14 (4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и газе. Расчёт давле</w:t>
              <w:softHyphen/>
              <w:t>ния жидкости на дно и стенки сос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давле</w:t>
              <w:softHyphen/>
              <w:t>ния жидкости на дно и стенки сосуд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спользовать фи</w:t>
              <w:softHyphen/>
              <w:t>зические приборы для измерения дав</w:t>
              <w:softHyphen/>
              <w:t>лени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ражать величи</w:t>
              <w:softHyphen/>
              <w:t>ны в 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38. Л. 474, 476. Упр. 15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7, 38. Л. 504-5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</w:t>
              <w:softHyphen/>
              <w:t>ды. Применение. Уст</w:t>
              <w:softHyphen/>
              <w:t>ройство шлюзов, во</w:t>
              <w:softHyphen/>
              <w:t>домерного стек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</w:t>
              <w:softHyphen/>
              <w:t>суды. Применение. Устройство шлюзов, водомерного стекл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фрагмента документаль</w:t>
              <w:softHyphen/>
              <w:t>ного учебного фильма о давлении. Ри</w:t>
              <w:softHyphen/>
              <w:t>сунки, сх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зада</w:t>
              <w:softHyphen/>
              <w:t>ние 9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</w:t>
              <w:softHyphen/>
              <w:t>сферное давление. Причина появления атмосферного давле</w:t>
              <w:softHyphen/>
              <w:t>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41. Упр. 17, 18, задание 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</w:t>
              <w:softHyphen/>
              <w:t>ного д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</w:t>
              <w:softHyphen/>
              <w:t>лен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</w:t>
              <w:softHyphen/>
              <w:t>борами, зна</w:t>
              <w:softHyphen/>
              <w:t>ние их устрой</w:t>
              <w:softHyphen/>
              <w:t>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дополни</w:t>
              <w:softHyphen/>
              <w:t>тельно § 7, упр.19 (3,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 Атмосферное давле</w:t>
              <w:softHyphen/>
              <w:t>ние на различных вы</w:t>
              <w:softHyphen/>
              <w:t>со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</w:t>
              <w:softHyphen/>
              <w:t>л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ереда</w:t>
              <w:softHyphen/>
              <w:t>чу давления в жид</w:t>
              <w:softHyphen/>
              <w:t>костях и газ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и</w:t>
              <w:softHyphen/>
              <w:t>зические приборы для измерения дав</w:t>
              <w:softHyphen/>
              <w:t>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</w:t>
              <w:softHyphen/>
              <w:t>сп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,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1 (1, 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сп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 до</w:t>
              <w:softHyphen/>
              <w:t>полнитель</w:t>
              <w:softHyphen/>
              <w:t>но § 46,47 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</w:t>
              <w:softHyphen/>
              <w:t>ческих законов: за</w:t>
              <w:softHyphen/>
              <w:t>кон Архимеда. Уметь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 (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ъяснять переда</w:t>
              <w:softHyphen/>
              <w:t>чу давления в жид</w:t>
              <w:softHyphen/>
              <w:t>костях и газах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спользовать фи</w:t>
              <w:softHyphen/>
              <w:t>зические приборы для измерения дав</w:t>
              <w:softHyphen/>
              <w:t>ления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ражать величи</w:t>
              <w:softHyphen/>
              <w:t>ны в С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ешать задачи на закон Архимеда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, тест</w:t>
            </w:r>
          </w:p>
          <w:p>
            <w:pPr>
              <w:pStyle w:val="Normal"/>
              <w:tabs>
                <w:tab w:val="clear" w:pos="708"/>
                <w:tab w:val="right" w:pos="1492" w:leader="none"/>
              </w:tabs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</w:t>
              <w:softHyphen/>
              <w:t>торной ра</w:t>
              <w:softHyphen/>
              <w:t>боте №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вытал</w:t>
              <w:softHyphen/>
              <w:t>кивающей силы, дей</w:t>
              <w:softHyphen/>
              <w:t>ствующей на тело, погру</w:t>
              <w:softHyphen/>
              <w:t>женное в жидкост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  <w:tab/>
              <w:t xml:space="preserve"> рабо</w:t>
              <w:softHyphen/>
              <w:t>тать с физи</w:t>
              <w:softHyphen/>
              <w:t>ческими при</w:t>
              <w:softHyphen/>
              <w:t>борами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(2,4)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(3-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ул, ре</w:t>
              <w:softHyphen/>
              <w:t>шение задач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605, 611,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, тест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. Упр. 26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(2)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Лабораторн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снение условий плавания тела в жидк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. Атмо</w:t>
              <w:softHyphen/>
              <w:t>сферное давление. Методы измерения атмосферного дав</w:t>
              <w:softHyphen/>
              <w:t>ления. Закон Архи</w:t>
              <w:softHyphen/>
              <w:t>мед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</w:t>
              <w:softHyphen/>
              <w:t>дить и находить физические величи</w:t>
              <w:softHyphen/>
              <w:t>ны по формуле за</w:t>
              <w:softHyphen/>
              <w:t>кона Архимеда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верка лабора</w:t>
              <w:softHyphen/>
              <w:t>торной рабо</w:t>
              <w:softHyphen/>
              <w:t>ты. Выв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</w:t>
              <w:softHyphen/>
              <w:t>ной работе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Давление твердых тел, жидкостей и га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МОЩНОСТЬ И РАБОТА. ЭНЕРГИЯ (14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exact" w:line="221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боты, обозначе</w:t>
              <w:softHyphen/>
              <w:t>ние физической ве</w:t>
              <w:softHyphen/>
              <w:t>личины и единицы измерени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</w:t>
              <w:softHyphen/>
              <w:t>спекта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8(3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щности, обозна</w:t>
              <w:softHyphen/>
              <w:t>чение физической величины и едини</w:t>
              <w:softHyphen/>
              <w:t>цы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</w:t>
              <w:softHyphen/>
              <w:t>спекта. Тест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 (3-6)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Мощность и работа</w:t>
            </w:r>
          </w:p>
          <w:p>
            <w:pPr>
              <w:pStyle w:val="Normal"/>
              <w:spacing w:lineRule="exact" w:line="221" w:before="0" w:after="18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 работа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</w:t>
              <w:softHyphen/>
              <w:t>чин: работа, мощ</w:t>
              <w:softHyphen/>
              <w:t>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</w:t>
              <w:softHyphen/>
              <w:t>дить формулы, на</w:t>
              <w:softHyphen/>
              <w:t>ходить физические величины; работа, мощ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, реше</w:t>
              <w:softHyphen/>
              <w:t>ние задач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механиз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  <w:p>
            <w:pPr>
              <w:pStyle w:val="Normal"/>
              <w:spacing w:lineRule="exact" w:line="221" w:before="0" w:after="18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стыми ме</w:t>
              <w:softHyphen/>
              <w:t>ханизмами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736. Задание 18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 Рычаги в технике, быту и природе.</w:t>
            </w:r>
          </w:p>
          <w:p>
            <w:pPr>
              <w:pStyle w:val="Normal"/>
              <w:spacing w:lineRule="exact" w:line="221" w:before="0" w:after="18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exact" w:line="221" w:before="0" w:after="360"/>
              <w:ind w:left="10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на рисунке распо</w:t>
              <w:softHyphen/>
              <w:t>ложение сил и най</w:t>
              <w:softHyphen/>
              <w:t>ти момент си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  <w:softHyphen/>
              <w:t>готовка к лабора</w:t>
              <w:softHyphen/>
              <w:t>торной ра</w:t>
              <w:softHyphen/>
              <w:t xml:space="preserve">б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0(2) 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снение условий равновесия рычага»</w:t>
            </w:r>
          </w:p>
          <w:p>
            <w:pPr>
              <w:pStyle w:val="Normal"/>
              <w:spacing w:lineRule="exact" w:line="221" w:before="0" w:after="18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водить экспе</w:t>
              <w:softHyphen/>
              <w:t>римент и измерять длину плеч рычага и массу грузов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тать с физическими приборами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 (1, 3, 4)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. Золотое пра</w:t>
              <w:softHyphen/>
              <w:t>вило меха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блока и золотое правило механики, объяснять на при</w:t>
              <w:softHyphen/>
              <w:t>ме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60. Упр. 31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меха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механизм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физических вели</w:t>
              <w:softHyphen/>
              <w:t>чин: работа, мощ</w:t>
              <w:softHyphen/>
              <w:t>ность, КПД, энер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</w:t>
              <w:softHyphen/>
              <w:t>дач. Упр. 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59, 60,61. Подгото</w:t>
              <w:softHyphen/>
              <w:t>виться к лабора</w:t>
              <w:softHyphen/>
              <w:t>торной ра</w:t>
              <w:softHyphen/>
              <w:t>боте. Л. 7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КПД при подъеме тела по наклонной плоско</w:t>
              <w:softHyphen/>
              <w:t>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боты, мощности, КПД механизм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физических вели</w:t>
              <w:softHyphen/>
              <w:t>чин: КПД механиз</w:t>
              <w:softHyphen/>
              <w:t>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илу, высоту, работу (полезную и затра</w:t>
              <w:softHyphen/>
              <w:t>ченну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оформле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</w:t>
              <w:softHyphen/>
              <w:t>ная и кинетическая энергия. Закон сохра</w:t>
              <w:softHyphen/>
              <w:t>нения энер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</w:t>
              <w:softHyphen/>
              <w:t>гия. Потенциальная энергия. Закон со</w:t>
              <w:softHyphen/>
              <w:t>хранения механиче</w:t>
              <w:softHyphen/>
              <w:t>ской энергии. Про</w:t>
              <w:softHyphen/>
              <w:t>стые механизмы. Методы измерения работы, мощ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пределения фи</w:t>
              <w:softHyphen/>
              <w:t>зических величин: энерг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единицы измере</w:t>
              <w:softHyphen/>
              <w:t>ния энер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кон сохранения энерг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</w:t>
              <w:softHyphen/>
              <w:t>сп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2, 6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(1,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сохранения энергии, приводить примеры 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. Реше</w:t>
              <w:softHyphen/>
              <w:t>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. Л. 7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</w:t>
              <w:softHyphen/>
              <w:t>ной работе, повторить §53-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и мощность.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spacing w:lineRule="exact" w:line="221" w:before="0" w:after="360"/>
              <w:ind w:left="10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на</w:t>
              <w:softHyphen/>
              <w:t>хождения физиче</w:t>
              <w:softHyphen/>
              <w:t>ских величин: рабо</w:t>
              <w:softHyphen/>
              <w:t>та, мощность, КПД, энер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53-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, их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(Стандар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</w:t>
              <w:softHyphen/>
              <w:t>ждение изученных величин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</w:t>
              <w:softHyphen/>
              <w:t>ной рабо</w:t>
              <w:softHyphen/>
              <w:t>ты, работа над ошиб</w:t>
              <w:softHyphen/>
              <w:t>ками, по</w:t>
              <w:softHyphen/>
              <w:t xml:space="preserve">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5 часов)</w:t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(Стандарт)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3-64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spacing w:lineRule="exact" w:line="221" w:before="0" w:after="360"/>
              <w:ind w:left="10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по</w:t>
              <w:softHyphen/>
              <w:t>нятия (Стандарт)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, проверка тетрад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3-64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pacing w:lineRule="exact" w:line="221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базовые по</w:t>
              <w:softHyphen/>
              <w:t>нятия (Стандарт)</w:t>
            </w:r>
          </w:p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. Реше</w:t>
              <w:softHyphen/>
              <w:t>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3-64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80"/>
              <w:rPr/>
            </w:pPr>
            <w:r>
              <w:rPr>
                <w:sz w:val="22"/>
                <w:szCs w:val="22"/>
              </w:rPr>
              <w:t>Повторение по теме «</w:t>
            </w:r>
            <w:r>
              <w:rPr>
                <w:sz w:val="20"/>
                <w:szCs w:val="20"/>
              </w:rPr>
              <w:t>ДАВЛЕНИЕ ТВЕРДЫХ ТЕЛ, ЖИДКОСТЕЙ И ГАЗ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по</w:t>
              <w:softHyphen/>
              <w:t>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. Реше</w:t>
              <w:softHyphen/>
              <w:t>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3-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  <w:p>
            <w:pPr>
              <w:pStyle w:val="Normal"/>
              <w:spacing w:lineRule="exact" w:line="221" w:before="0" w:after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sz w:val="20"/>
                <w:szCs w:val="20"/>
              </w:rPr>
              <w:t>МОЩНОСТЬ И РАБОТА. ЭНЕРГ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6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базовые по</w:t>
              <w:softHyphen/>
              <w:t>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орного кон</w:t>
              <w:softHyphen/>
              <w:t>спекта. Реше</w:t>
              <w:softHyphen/>
              <w:t>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3-64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Физика 7: учеб. для  общеобразоват. учреждений / А.В. Пёрышкин. – М.: Дрофа, 2010</w:t>
      </w:r>
    </w:p>
    <w:p>
      <w:pPr>
        <w:pStyle w:val="Style16"/>
        <w:numPr>
          <w:ilvl w:val="0"/>
          <w:numId w:val="10"/>
        </w:numPr>
        <w:ind w:left="426" w:hanging="284"/>
        <w:rPr/>
      </w:pPr>
      <w:r>
        <w:rPr/>
        <w:t>Рабочая тетрадь по физике: 7 класс: к учебнику А.В. Пёрышкина «Физика. 7 класс» / Р.Д. Минькова, В.В. Иванова. – М.: Экзамен, 2012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информационные, электронные упражнения, мультимедиа ресурсы, электронные тесты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Астахова Т. В.Физика.7 класс. Лабораторные работы. Контрольные задания.- Саратов: Лицей, 2012.-64 с.</w:t>
      </w:r>
    </w:p>
    <w:p>
      <w:pPr>
        <w:pStyle w:val="Normal"/>
        <w:numPr>
          <w:ilvl w:val="0"/>
          <w:numId w:val="10"/>
        </w:numPr>
        <w:ind w:left="426" w:hanging="284"/>
        <w:rPr>
          <w:rFonts w:eastAsia="Batang;바탕"/>
        </w:rPr>
      </w:pPr>
      <w:r>
        <w:rPr>
          <w:rFonts w:eastAsia="Batang;바탕"/>
        </w:rPr>
        <w:t>Сборник задач по физике7-9кл. В.И. Лукашик. М.Просвещение.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учащихся 8 класса МАОУ ООШ с. Сухой Отрог и реализуется на основе следующих документов:</w:t>
      </w:r>
    </w:p>
    <w:p>
      <w:pPr>
        <w:pStyle w:val="Normal"/>
        <w:ind w:firstLine="360"/>
        <w:rPr/>
      </w:pPr>
      <w:r>
        <w:rPr/>
        <w:t>-Конституция Российской Федерации;</w:t>
      </w:r>
    </w:p>
    <w:p>
      <w:pPr>
        <w:pStyle w:val="Normal"/>
        <w:ind w:firstLine="360"/>
        <w:rPr/>
      </w:pPr>
      <w:r>
        <w:rPr/>
        <w:t>-Федеральный закон от 29.12.2012 г. № 273-ФЭ «Об образовании в Российской Федерации»;</w:t>
      </w:r>
    </w:p>
    <w:p>
      <w:pPr>
        <w:pStyle w:val="Normal"/>
        <w:ind w:firstLine="360"/>
        <w:rPr/>
      </w:pPr>
      <w:r>
        <w:rPr/>
        <w:t>-Федеральный компонент государственного образовательного стандарта, утв. приказом Минобразования России от 05.03.2004 № 1089 (с учетом изменений и дополнений);</w:t>
      </w:r>
    </w:p>
    <w:p>
      <w:pPr>
        <w:pStyle w:val="Normal"/>
        <w:ind w:firstLine="360"/>
        <w:rPr/>
      </w:pPr>
      <w:r>
        <w:rPr/>
        <w:t>-Федеральный базисный учебный план, утв. приказом Минобразования России от 09.03.2004 № 1312 «Об утверждении федерального базисного плана и примерных учебных планов</w:t>
      </w:r>
    </w:p>
    <w:p>
      <w:pPr>
        <w:pStyle w:val="Normal"/>
        <w:rPr/>
      </w:pPr>
      <w:r>
        <w:rPr/>
        <w:t>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ind w:firstLine="360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основного общего образования, утверждённого приказом Министерства образования и науки РФ от 30.08.2013 г. № 1015;</w:t>
      </w:r>
    </w:p>
    <w:p>
      <w:pPr>
        <w:pStyle w:val="Normal"/>
        <w:ind w:firstLine="360"/>
        <w:rPr/>
      </w:pPr>
      <w:r>
        <w:rPr/>
        <w:t>-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г. № 189;</w:t>
      </w:r>
    </w:p>
    <w:p>
      <w:pPr>
        <w:pStyle w:val="Normal"/>
        <w:ind w:firstLine="360"/>
        <w:rPr/>
      </w:pPr>
      <w:r>
        <w:rPr/>
        <w:t>-Региональный базисный учебный план Саратовской области (с учетом внесенных в него изменений, утвержденных Приказом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Heading3"/>
        <w:spacing w:before="0" w:after="0"/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имерная основная образовательная программа основного общего образования 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;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  <w:r>
        <w:rPr/>
        <w:t>- авторская программа (авторы: Е.М. Гутник, А.В. Пёрышкин), составленная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 Коровин, В.А. Орлов. – М.: Дрофа, 2011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документа:</w:t>
      </w:r>
    </w:p>
    <w:p>
      <w:pPr>
        <w:pStyle w:val="Normal"/>
        <w:ind w:firstLine="360"/>
        <w:rPr/>
      </w:pPr>
      <w:r>
        <w:rPr/>
        <w:t>Программа по физике 8 класса включает в себя: пояснительную записку, основное содержание с распределением учебных часов по разделам курса, тематическое планирование курса, требования к уровню подготовки учащихся,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Цели изучения физики</w:t>
      </w:r>
    </w:p>
    <w:p>
      <w:pPr>
        <w:pStyle w:val="Normal"/>
        <w:ind w:firstLine="426"/>
        <w:jc w:val="both"/>
        <w:rPr/>
      </w:pPr>
      <w:r>
        <w:rPr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</w:rPr>
      </w:pPr>
      <w:r>
        <w:rPr>
          <w:b/>
          <w:i/>
        </w:rPr>
        <w:t>использова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Общеучебные умения, навыки и способы деятельности</w:t>
      </w:r>
    </w:p>
    <w:p>
      <w:pPr>
        <w:pStyle w:val="Normal"/>
        <w:ind w:firstLine="426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426"/>
        <w:jc w:val="both"/>
        <w:rPr/>
      </w:pPr>
      <w:r>
        <w:rPr/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8 класса отводит 70 часов, из расчета 2 учебных часа в неделю. </w:t>
      </w: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(70 часов).</w:t>
      </w:r>
    </w:p>
    <w:p>
      <w:pPr>
        <w:pStyle w:val="Normal"/>
        <w:ind w:firstLine="426"/>
        <w:jc w:val="both"/>
        <w:rPr/>
      </w:pPr>
      <w:r>
        <w:rPr/>
        <w:t xml:space="preserve">Количество учебных недель </w:t>
      </w:r>
      <w:r>
        <w:rPr>
          <w:b/>
        </w:rPr>
        <w:t>35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Количество плановых контрольных работ </w:t>
      </w:r>
      <w:r>
        <w:rPr>
          <w:b/>
        </w:rPr>
        <w:t>8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Количество плановых лабораторных работ </w:t>
      </w:r>
      <w:r>
        <w:rPr>
          <w:b/>
        </w:rPr>
        <w:t>11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2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роение графика по результатам экспериментов. </w:t>
      </w:r>
      <w:r>
        <w:rPr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Исследование изменения со временем температуры остывающей воды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3.</w:t>
      </w:r>
      <w:r>
        <w:rPr>
          <w:iCs/>
          <w:sz w:val="24"/>
        </w:rPr>
        <w:t xml:space="preserve">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Normal"/>
        <w:rPr/>
      </w:pPr>
      <w:r>
        <w:rPr/>
        <w:t>1.Тепловые явления.</w:t>
      </w:r>
    </w:p>
    <w:p>
      <w:pPr>
        <w:pStyle w:val="Normal"/>
        <w:rPr/>
      </w:pPr>
      <w:r>
        <w:rPr/>
        <w:t>2.Нагревание и плавление кристаллических тел.</w:t>
      </w:r>
    </w:p>
    <w:p>
      <w:pPr>
        <w:pStyle w:val="Normal"/>
        <w:rPr/>
      </w:pPr>
      <w:r>
        <w:rPr/>
        <w:t>3.Кипение, парообразование и конденсация.</w:t>
      </w:r>
    </w:p>
    <w:p>
      <w:pPr>
        <w:pStyle w:val="TextBodyIndent"/>
        <w:spacing w:lineRule="auto" w:line="240"/>
        <w:ind w:left="0" w:hanging="0"/>
        <w:jc w:val="left"/>
        <w:rPr>
          <w:iCs/>
          <w:spacing w:val="40"/>
          <w:sz w:val="24"/>
        </w:rPr>
      </w:pPr>
      <w:r>
        <w:rPr>
          <w:iCs/>
          <w:spacing w:val="40"/>
          <w:sz w:val="24"/>
        </w:rPr>
        <w:t>4.</w:t>
      </w:r>
      <w:r>
        <w:rPr>
          <w:sz w:val="24"/>
        </w:rPr>
        <w:t>Измерение агрегатных состояний вещества.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 (28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5.Электрический ток. Соединение проводников (кратковременная)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6.Электрические явления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омагнитные явления. (7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 Маг</w:t>
        <w:softHyphen/>
        <w:t>нитное поле прямого тока. Магнитные ли</w:t>
        <w:softHyphen/>
        <w:t>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 ка</w:t>
        <w:softHyphen/>
        <w:t xml:space="preserve">тушки с током. Электромагниты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именение электро</w:t>
        <w:softHyphen/>
        <w:t>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стоянные магниты Магнитное поле по</w:t>
        <w:softHyphen/>
        <w:t>стоянных магнитов. Магнитное поле Земл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стройство электро</w:t>
        <w:softHyphen/>
        <w:t>измерительных приборов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9.</w:t>
      </w:r>
      <w:r>
        <w:rPr>
          <w:sz w:val="24"/>
        </w:rPr>
        <w:t xml:space="preserve"> Сборка электро</w:t>
        <w:softHyphen/>
        <w:t>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 Изучение элек</w:t>
        <w:softHyphen/>
        <w:t>трического двигателя постоянного тока(на модели)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 Электромагнитные явления</w:t>
      </w:r>
      <w:r>
        <w:rPr>
          <w:bCs/>
          <w:sz w:val="24"/>
        </w:rPr>
        <w:t xml:space="preserve"> (кратковременная)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11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1. 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Контрольная работ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Световые явлен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  <w:t>Требования к уровню подготовки обучающихся  8 клас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КАЛЕНДАРНО ТЕМАТИЧЕСКОЕ ПЛАНИРОВАНИЕ 8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  <w:r>
        <w:rPr>
          <w:spacing w:val="-4"/>
        </w:rPr>
        <w:t xml:space="preserve"> составлено в соответствии со стандартом, учебным планом школы, расписанием </w:t>
      </w:r>
      <w:r>
        <w:rPr>
          <w:spacing w:val="-1"/>
        </w:rPr>
        <w:t>уроков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</w:rPr>
      </w:pPr>
      <w:r>
        <w:rPr>
          <w:spacing w:val="-1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5"/>
        <w:gridCol w:w="1719"/>
        <w:gridCol w:w="98"/>
        <w:gridCol w:w="1817"/>
        <w:gridCol w:w="1817"/>
        <w:gridCol w:w="2080"/>
        <w:gridCol w:w="1417"/>
        <w:gridCol w:w="1418"/>
        <w:gridCol w:w="1489"/>
      </w:tblGrid>
      <w:tr>
        <w:trPr>
          <w:trHeight w:val="1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 изме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ЗАКОНЫ ВЗАИМОДЕЙСТВИЯ И ДВИЖЕНИЯ ТЕЛ (24 часа)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в кабинете физике. Внутренняя энергия. Тепловое движение. Температу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 Температу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епловое движение, темпе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учебника,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, способы изменения внутренней энер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внутренняя энер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утренней энер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-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теплопр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. Излу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беседа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, излу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«конвенция», «Излуч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пло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ы теплопередачи в природе и техн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плопередачи. Примеры теплопередач и в природе и техн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обенности различных способов теплопереда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ры теплопередачи в природе и техн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1 «Исследование изменения со временем температуры остывающей воды». Количество теплоты. Единицы количества теплот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Единицы количества теплот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Количество теплоты», единицы измерения, формул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повторить §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еплоемкости, физический смыс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, справ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Расчет количества теплоты, необходимого для нагревания тела или выделяемого им при охлаждении. Лабораторная работа №2 «Сравнение количества теплоты при смешивании воды разной температур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 при смешивании воды разной температур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оборудованием 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Лабораторная работа № 3 «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й теплоемкости твердого тел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й теплоемкости твердого тел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й теплоемкости твердых тел. Уметь решать задачи на удельную теплоемк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 сгор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энергия топлива, удельная теплота сгор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, справоч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механических и тепловых процесс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беседа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пре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в механических и тепловых проце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по теме «Тепловые яв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я знаний по тем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: «тепловые я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Агрегатные состояния вещества. Плавление и отвердевание кристаллических тел. График плавления и отвер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 Плавление и отвердевание кристал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ских тел. График плавления и отверде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агрегатные состояния вещества. Плавление и отвердевание тел. График плавления и отверде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по теме: «Нагре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кристаллических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дельная теплота пл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 Работа с таблицами, справ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 Испарение. Поглощение энергии при испарении жидкости и выделение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нденсации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я знаний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Нагре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кристаллических т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: «Нагре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кристалл-лических тел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1074-10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Поглощение энергии при испарении жидкости и выделение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нденсации п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 и конденс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Поглощение энергии при испарении жидкости и выделение 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конденсации пара. Кипение. Удельная теплота парообразования и конденс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«испарение», объяснить процесс поглощения энергии при испарении жидкости и выделения ее при конденсации пара. Знать понятие «кипение». Объяснить процесс парообразования и конденс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6,17, §18. Л.1096- 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: «Кипение, парообразование и конденсация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парообразование и конденсац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: «Кипение, парообразование и конденсац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Работа над ошибками. Кипение, парообразование и конденсац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парообразование и конденсац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кипение». Объяснить процесс парообразования и конденс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влажность воздуха». Уметь работать с психрометром и гигрометр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вигателя внутреннего сгор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, 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ая турбина. КПД теплового двига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паровой турбин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парообразование и конденсация. Влажность воздуха. Работа газ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при расшир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зна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. Работа газ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при расшире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анализ ключев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126-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по теме «Изменение агрегатных состояний веществ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и по тем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агрегатных состоянии ве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и уметь их применять при решении задач по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ЭЛЕКТРИЧЕСКИЕ ЯВЛЕНИЯ (28 ЧАСОВ)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Элект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при соприкоснов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заряженных тел. Два рода з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при соприкосно-вении. Взаимодействие заряженных тел. Два рода зарядов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при соприкосно-вении». Объяснить взаимодействие заряженных тел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диэлектри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действия и назначения электроскопа. Уметь находи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й системе элементов Менделеева проводники и диэлектри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ое поле», его графическое изображ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Строение ат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Строение атом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сохранения электрического заряда, строение атом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атомов различны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§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ение электрических я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электрические явлений и их свой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 Электризация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нятия? Электрический ток, источники электрического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словия возникновения электрического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Электрическая цепь и ее основные ч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ные ч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ая цепь», называть элементы цеп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ий ток в металл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действие электр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и его направ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34-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Сила тока. Единицы силы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 то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ы тока», обозначение физической величины, единицы измер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 Лабораторная работа № 4«Сборка электрической цепи и измерение силы тока в ее различных участках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 Сборка электрической цепи и измерение силы тока в ее различных участ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амперметра, обозначение его в электрических цепях; уметь работать с ни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, вывод Составление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напряжения. Вольтметр. Измерение напря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напряжения, единицы его измерения, обозначение физической величины, устройство вольтметра, обозначение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в электрических цепях.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вольтметр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приборами. Составление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§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напряжения. Вольтметр. Измерение напря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вольтметр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-§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</w:t>
              <w:softHyphen/>
              <w:t>ная работа №5 «Из</w:t>
              <w:softHyphen/>
              <w:t>мерение напряжения на различных участ</w:t>
              <w:softHyphen/>
              <w:t xml:space="preserve">ках электрической цепи»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опротивления, обозначение физической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 xml:space="preserve">ние работы, выв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лектриче</w:t>
              <w:softHyphen/>
              <w:t>ских це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-§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17</w:t>
            </w:r>
            <w:r>
              <w:rPr>
                <w:sz w:val="22"/>
                <w:szCs w:val="22"/>
                <w:vertAlign w:val="subscript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пы тока от напряжения. Закон Ома для участ</w:t>
              <w:softHyphen/>
              <w:t>ка цеп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закона Ома для участка цепи, его физический смыс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 (20 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ния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расчет сопротивления проводников, используя формулу закона Ома, находить удельное со</w:t>
              <w:softHyphen/>
              <w:t>противление по таблиц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Реостаты Лаборатор</w:t>
              <w:softHyphen/>
              <w:t>ная работа №6 «Ре</w:t>
              <w:softHyphen/>
              <w:t>гулирование силы то</w:t>
              <w:softHyphen/>
              <w:t>ка реостатом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 Регулиро</w:t>
              <w:softHyphen/>
              <w:t>вание силы тока рео</w:t>
              <w:softHyphen/>
              <w:t>ста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реостата, обозначе</w:t>
              <w:softHyphen/>
              <w:t>ние его в электрических цеп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-§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№7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</w:t>
              <w:softHyphen/>
              <w:t>ка цеп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мерять и находить по показаниям приборов зна</w:t>
              <w:softHyphen/>
              <w:t>чение физических величин, входящих в формулу закона О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силу то</w:t>
              <w:softHyphen/>
              <w:t>ка, напряжение и сопротивле</w:t>
              <w:softHyphen/>
              <w:t>ние цепи при параллельном соединении про вод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</w:t>
              <w:softHyphen/>
              <w:t>ка цеп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ния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(соедине</w:t>
              <w:softHyphen/>
              <w:t>ние проводник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лю</w:t>
              <w:softHyphen/>
              <w:t>чевых задач по теме «Электриче</w:t>
              <w:softHyphen/>
              <w:t>ский 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1337- 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</w:t>
              <w:softHyphen/>
              <w:t>го тока. Кратковре</w:t>
              <w:softHyphen/>
              <w:t>менная контрольная работа №5 по теме «Электрический ток. Соединение провод</w:t>
              <w:softHyphen/>
              <w:t>ников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</w:t>
              <w:softHyphen/>
              <w:t>го т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работу элек</w:t>
              <w:softHyphen/>
              <w:t>трического тока. Знать фор</w:t>
              <w:softHyphen/>
              <w:t>мулы по т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Электриче</w:t>
              <w:softHyphen/>
              <w:t>ский ток. Соединение проводни</w:t>
              <w:softHyphen/>
              <w:t>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</w:t>
              <w:softHyphen/>
              <w:t>ского тока. Единицы работы электрического тока, применяемые на практик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</w:t>
              <w:softHyphen/>
              <w:t>ского т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№8 «Измерение мощности и работы тока в электрической лампе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нимать показания приборов и вычислять работу и мощ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</w:t>
              <w:softHyphen/>
              <w:t>ников электрическим током. Закон Джоуля- Ленц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уля-Лен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объяснять физиче</w:t>
              <w:softHyphen/>
              <w:t>ский смысл закона Джоуля- Лен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№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е «Электрические явления»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</w:t>
              <w:softHyphen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Электрические я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. Лампа накаливания. Электрические нагревательные прибор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нагре</w:t>
              <w:softHyphen/>
              <w:t>вательные прибо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объяснять работу электрических прибо</w:t>
              <w:softHyphen/>
              <w:t>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редохранител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редохран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нагревания проводников электрическим током. Закон Джоуля-Лен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</w:t>
              <w:softHyphen/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материа</w:t>
              <w:softHyphen/>
              <w:t>ла темы «Электриче</w:t>
              <w:softHyphen/>
              <w:t>ские явлен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</w:t>
              <w:softHyphen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темы. Уметь решать зад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вторе</w:t>
              <w:softHyphen/>
              <w:t>ние §3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III. ЭЛЕКТРОМАГНИТНЫЕ ЯВЛЕНИЯ (7 часов) 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 и его физический смыс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графическое изо</w:t>
              <w:softHyphen/>
              <w:t>бражение магнитного поля прямого тока при помощи магнитных силовых ли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-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</w:t>
              <w:softHyphen/>
              <w:t>тушки с током. Электромагниты. Ла</w:t>
              <w:softHyphen/>
              <w:t>бораторная работа №9 «Сборка электро</w:t>
              <w:softHyphen/>
              <w:t>магнита и испытание его действ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</w:t>
              <w:softHyphen/>
              <w:t>магнит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</w:t>
              <w:softHyphen/>
              <w:t>магни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 Магнитное поле по</w:t>
              <w:softHyphen/>
              <w:t>стоянных магнитов. Магнитное поле Земл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Зем</w:t>
              <w:softHyphen/>
              <w:t>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электриче</w:t>
              <w:softHyphen/>
              <w:t>ского двигателя. Уметь объ</w:t>
              <w:softHyphen/>
              <w:t>яснить действие магнитного поля на проводник с ток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</w:t>
              <w:softHyphen/>
              <w:t>измерительных приборов. Кратковре</w:t>
              <w:softHyphen/>
              <w:t>менная контрольная работа №7 по теме «Электромагнитные явлен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</w:t>
              <w:softHyphen/>
              <w:t>измерительных прибо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электроиз</w:t>
              <w:softHyphen/>
              <w:t>мерительных приборов. Уметь объяснить их раб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Т.Б. Лабораторная работа №10 «Изучение элек</w:t>
              <w:softHyphen/>
              <w:t>трического двигателя постоянного тока(на модели)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-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РАЗДЕЛ IV. СВЕТОВЫЕ ЯВЛЕНИЯ (11 часов)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сточники света. Уметь объяснить прямо</w:t>
              <w:softHyphen/>
              <w:t>линейное распростра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отражения с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30</w:t>
            </w:r>
            <w:r>
              <w:rPr>
                <w:sz w:val="22"/>
                <w:szCs w:val="22"/>
                <w:vertAlign w:val="subscript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лоское зер</w:t>
              <w:softHyphen/>
              <w:t>кал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</w:t>
              <w:softHyphen/>
              <w:t>ний в плос</w:t>
              <w:softHyphen/>
              <w:t>ком зер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преломления с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рису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32</w:t>
            </w:r>
            <w:r>
              <w:rPr>
                <w:sz w:val="22"/>
                <w:szCs w:val="22"/>
                <w:vertAlign w:val="subscript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</w:t>
              <w:softHyphen/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</w:t>
              <w:softHyphen/>
              <w:t>мые линзо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</w:t>
              <w:softHyphen/>
              <w:t>мые линз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зображения, даваемые линз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№11 «Получение изображения при по</w:t>
              <w:softHyphen/>
              <w:t>мощи линзы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  <w:softHyphen/>
              <w:t>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Световые явлен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Световые я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ироду с изучением оптиче</w:t>
              <w:softHyphen/>
              <w:t>ских явлений на прак</w:t>
              <w:softHyphen/>
              <w:t>тик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 и сис</w:t>
              <w:softHyphen/>
              <w:t>тематиза</w:t>
              <w:softHyphen/>
              <w:t xml:space="preserve">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я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-про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Повторение по теме «Электрические явлени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электрические явлений и их свой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ветовые явления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Физика 8: учеб. для  общеобразоват. учреждений / А.В. Пёрышкин. – М.: Дрофа, 2010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каталога Федерального центра информационно-образовательных ресурсов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информационные, электронные упражнения, мультимедиа ресурсы, электронные тесты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Астахова Т. В.Физика.8 класс. Лабораторные работы. Контрольные задания.- Саратов: Лицей, 2012.-64 с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426" w:hanging="284"/>
        <w:rPr/>
      </w:pPr>
      <w:r>
        <w:rPr>
          <w:rFonts w:eastAsia="Batang;바탕"/>
        </w:rPr>
        <w:t>Сборник задач по физике7-9кл. В.И. Лукашик. М.Просвещение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учащихся 9 класса МАОУ ООШ с. Сухой Отрог и реализуется на основе следующих документов:</w:t>
      </w:r>
    </w:p>
    <w:p>
      <w:pPr>
        <w:pStyle w:val="Normal"/>
        <w:ind w:firstLine="360"/>
        <w:rPr/>
      </w:pPr>
      <w:r>
        <w:rPr/>
        <w:t>-Конституция Российской Федерации;</w:t>
      </w:r>
    </w:p>
    <w:p>
      <w:pPr>
        <w:pStyle w:val="Normal"/>
        <w:ind w:firstLine="360"/>
        <w:rPr/>
      </w:pPr>
      <w:r>
        <w:rPr/>
        <w:t>-Федеральный закон от 29.12.2012 г. № 273-ФЭ «Об образовании в Российской Федерации»;</w:t>
      </w:r>
    </w:p>
    <w:p>
      <w:pPr>
        <w:pStyle w:val="Normal"/>
        <w:ind w:firstLine="360"/>
        <w:rPr/>
      </w:pPr>
      <w:r>
        <w:rPr/>
        <w:t>-Федеральный компонент государственного образовательного стандарта, утв. приказом Минобразования России от 05.03.2004 № 1089 (с учетом изменений и дополнений);</w:t>
      </w:r>
    </w:p>
    <w:p>
      <w:pPr>
        <w:pStyle w:val="Normal"/>
        <w:ind w:firstLine="360"/>
        <w:rPr/>
      </w:pPr>
      <w:r>
        <w:rPr/>
        <w:t>-Федеральный базисный учебный план, утв. приказом Минобразования России от 09.03.2004 № 1312 «Об утверждении федерального базисного плана и примерных учебных планов</w:t>
      </w:r>
    </w:p>
    <w:p>
      <w:pPr>
        <w:pStyle w:val="Normal"/>
        <w:rPr/>
      </w:pPr>
      <w:r>
        <w:rPr/>
        <w:t>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ind w:firstLine="360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основного общего образования, утверждённого приказом Министерства образования и науки РФ от 30.08.2013 г. № 1015;</w:t>
      </w:r>
    </w:p>
    <w:p>
      <w:pPr>
        <w:pStyle w:val="Normal"/>
        <w:ind w:firstLine="360"/>
        <w:rPr/>
      </w:pPr>
      <w:r>
        <w:rPr/>
        <w:t>-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г. № 189;</w:t>
      </w:r>
    </w:p>
    <w:p>
      <w:pPr>
        <w:pStyle w:val="Normal"/>
        <w:ind w:firstLine="360"/>
        <w:rPr/>
      </w:pPr>
      <w:r>
        <w:rPr/>
        <w:t>-Региональный базисный учебный план Саратовской области (с учетом внесенных в него изменений, утвержденных Приказом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Heading3"/>
        <w:spacing w:before="0" w:after="0"/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имерная основная образовательная программа основного общего образования 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;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  <w:r>
        <w:rPr/>
        <w:t>- авторская программа (авторы: Е.М. Гутник, А.В. Пёрышкин), составленная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 Коровин, В.А. Орлов. – М.: Дрофа, 2011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документа:</w:t>
      </w:r>
    </w:p>
    <w:p>
      <w:pPr>
        <w:pStyle w:val="Normal"/>
        <w:ind w:firstLine="360"/>
        <w:rPr/>
      </w:pPr>
      <w:r>
        <w:rPr/>
        <w:t>Программа по физике 9 класса включает в себя: пояснительную записку, основное содержание с распределением учебных часов по разделам курса, тематическое планирование курса, требования к уровню подготовки учащихся, литера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</w:t>
      </w:r>
      <w:r>
        <w:rPr>
          <w:i/>
        </w:rPr>
        <w:t xml:space="preserve">– </w:t>
      </w:r>
      <w:r>
        <w:rPr>
          <w:b/>
          <w:i/>
        </w:rPr>
        <w:t>выработка компетенций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i/>
        </w:rPr>
        <w:t>организовывать с</w:t>
      </w:r>
      <w:r>
        <w:rPr/>
        <w:t xml:space="preserve">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i/>
        </w:rPr>
        <w:t>использовать</w:t>
      </w:r>
      <w:r>
        <w:rPr/>
        <w:t xml:space="preserve"> элементы причинно-следственного и структурно-функционального анализа</w:t>
      </w:r>
      <w:r>
        <w:rPr>
          <w:i/>
        </w:rPr>
        <w:t>, определять</w:t>
      </w:r>
      <w:r>
        <w:rPr/>
        <w:t xml:space="preserve"> сущностные характеристики изучаемого объекта, развернуто </w:t>
      </w:r>
      <w:r>
        <w:rPr>
          <w:i/>
        </w:rPr>
        <w:t>обосновывать</w:t>
      </w:r>
      <w:r>
        <w:rPr/>
        <w:t xml:space="preserve"> суждения, давать определения, </w:t>
      </w:r>
      <w:r>
        <w:rPr>
          <w:i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i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</w:rPr>
        <w:t>предметно-ориентированных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развивать</w:t>
      </w:r>
      <w:r>
        <w:rPr/>
        <w:t xml:space="preserve"> познавательные </w:t>
      </w:r>
      <w:r>
        <w:rPr>
          <w:i/>
        </w:rPr>
        <w:t>интересы</w:t>
      </w:r>
      <w:r>
        <w:rPr/>
        <w:t xml:space="preserve"> и интеллектуальные</w:t>
      </w:r>
      <w:r>
        <w:rPr>
          <w:i/>
        </w:rPr>
        <w:t xml:space="preserve"> 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 связи и др.; овладевать умениями </w:t>
      </w:r>
      <w:r>
        <w:rPr>
          <w:i/>
        </w:rPr>
        <w:t>применять</w:t>
      </w:r>
      <w:r>
        <w:rPr/>
        <w:t xml:space="preserve"> полученные </w:t>
      </w:r>
      <w:r>
        <w:rPr>
          <w:i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rPr/>
      </w:pPr>
      <w:r>
        <w:rPr/>
        <w:t xml:space="preserve">-  применять полученные знания и умения для </w:t>
      </w:r>
      <w:r>
        <w:rPr>
          <w:i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 xml:space="preserve">Программа направлена на реализацию </w:t>
      </w:r>
      <w:r>
        <w:rPr>
          <w:i/>
        </w:rPr>
        <w:t>личностно-ориентированного, деятельностного, проблемно-поискового подходов;</w:t>
      </w:r>
      <w:r>
        <w:rPr/>
        <w:t xml:space="preserve"> освоение учащимися интеллектуальной и практической деятельности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ind w:firstLine="426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firstLine="54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9 класса отводит 70 часов, из расчета 2 учебных часа в неделю. </w:t>
      </w: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(70 часов</w:t>
      </w:r>
      <w:r>
        <w:rPr>
          <w:b/>
          <w:bCs/>
        </w:rPr>
        <w:t>, 2 часа в неделю</w:t>
      </w:r>
      <w:r>
        <w:rPr>
          <w:b/>
        </w:rPr>
        <w:t>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Количество учебных недель </w:t>
      </w:r>
      <w:r>
        <w:rPr>
          <w:b/>
        </w:rPr>
        <w:t>35</w:t>
      </w:r>
    </w:p>
    <w:p>
      <w:pPr>
        <w:pStyle w:val="Normal"/>
        <w:ind w:firstLine="426"/>
        <w:jc w:val="both"/>
        <w:rPr/>
      </w:pPr>
      <w:r>
        <w:rPr/>
        <w:t xml:space="preserve">Количество плановых контрольных работ </w:t>
      </w:r>
      <w:r>
        <w:rPr>
          <w:b/>
        </w:rPr>
        <w:t>5</w:t>
      </w:r>
    </w:p>
    <w:p>
      <w:pPr>
        <w:pStyle w:val="Normal"/>
        <w:ind w:firstLine="426"/>
        <w:jc w:val="both"/>
        <w:rPr/>
      </w:pPr>
      <w:r>
        <w:rPr/>
        <w:t xml:space="preserve">Количество плановых лабораторных работ </w:t>
      </w:r>
      <w:r>
        <w:rPr>
          <w:b/>
        </w:rPr>
        <w:t>6</w:t>
      </w:r>
    </w:p>
    <w:p>
      <w:pPr>
        <w:pStyle w:val="Normal"/>
        <w:ind w:firstLine="426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Законы взаимодействия и движения тел.</w:t>
      </w:r>
      <w:r>
        <w:rPr>
          <w:b/>
          <w:bCs/>
          <w:sz w:val="24"/>
        </w:rPr>
        <w:t xml:space="preserve"> (27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1.</w:t>
      </w:r>
      <w:r>
        <w:rPr>
          <w:b/>
        </w:rPr>
        <w:t xml:space="preserve"> </w:t>
      </w:r>
      <w:r>
        <w:rPr>
          <w:b/>
          <w:sz w:val="24"/>
        </w:rPr>
        <w:t>Кинематика материальной точки</w:t>
      </w:r>
      <w:r>
        <w:rPr>
          <w:b/>
          <w:bCs/>
          <w:sz w:val="24"/>
        </w:rPr>
        <w:t>. (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Материальная точ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еремещение при равномерном движен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2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Прямолинейное равноускоренное движение.(8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1.</w:t>
      </w:r>
      <w:r>
        <w:rPr>
          <w:sz w:val="24"/>
        </w:rPr>
        <w:t xml:space="preserve">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  <w:t>Контрольная работа.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Прямолинейное равномерное движение и Прямолинейное равноускоренное движение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Тема 3. Законы динамики. (15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 Ускорение свободного падения, сила тяжести. 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  <w:t>Контроль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2.</w:t>
      </w:r>
      <w:r>
        <w:rPr>
          <w:color w:val="FF0000"/>
        </w:rPr>
        <w:t xml:space="preserve"> </w:t>
      </w:r>
      <w:r>
        <w:rPr>
          <w:sz w:val="24"/>
        </w:rPr>
        <w:t>Законы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Законы динамики.</w:t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Механические колебания и волны. Звук. (11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  <w:t>Контрольная работа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4.</w:t>
      </w:r>
      <w:r>
        <w:rPr/>
        <w:t xml:space="preserve"> </w:t>
      </w:r>
      <w:r>
        <w:rPr>
          <w:sz w:val="24"/>
        </w:rPr>
        <w:t>Механические ко</w:t>
        <w:softHyphen/>
        <w:t>лебания и волны. Звук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Электромагнитное поле. (14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</w:t>
      </w:r>
      <w:r>
        <w:rPr>
          <w:sz w:val="24"/>
        </w:rPr>
        <w:t xml:space="preserve"> Изучение явления электромагнитной индукции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  <w:t>Контрольная работа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sz w:val="24"/>
        </w:rPr>
        <w:t>5.Электромагнитное поле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Строение атома и атомного ядра, использование энергии атомных ядер (18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Ядерный реакто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Изучение деления ядра урана по фотографии треков.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физик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i/>
        </w:rPr>
        <w:t>смысл понятий:</w:t>
      </w:r>
      <w:r>
        <w:rPr/>
        <w:t xml:space="preserve">  волна, атом, атомное ядро, ионизирующие излучения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i/>
        </w:rPr>
        <w:t>смысл физических величин:</w:t>
      </w:r>
      <w:r>
        <w:rPr/>
        <w:t xml:space="preserve"> ускорение, импульс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i/>
        </w:rPr>
        <w:t>смысл физических законов:</w:t>
      </w:r>
      <w:r>
        <w:rPr/>
        <w:t xml:space="preserve"> Ньютона, всемирного тяготения, сохранения импульса и механической энерг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i/>
        </w:rPr>
        <w:t xml:space="preserve">описывать и объяснять физические явления: </w:t>
      </w:r>
      <w:r>
        <w:rPr/>
        <w:t>равноускоренное прямолинейное движение, механические колебания и волны, электромагнитную индукцию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силы тока, напряжения, электрического сопротивления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ериода колебаний маятника от длины нити, периода колебаний груза на пружине от массы груза и от жесткости пружины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/>
          <w:i/>
        </w:rPr>
      </w:pPr>
      <w:r>
        <w:rPr>
          <w:i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i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/>
          <w:i/>
        </w:rPr>
      </w:pPr>
      <w:r>
        <w:rPr>
          <w:i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контроля за исправностью электропроводки в квартир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оценки безопасности радиационного ф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КАЛЕНДАРНО - ТЕМАТИЧЕСКОЕ ПЛАНИРОВАНИЕ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  <w:r>
        <w:rPr>
          <w:spacing w:val="-4"/>
        </w:rPr>
        <w:t xml:space="preserve"> составлено в соответствии со стандартом, учебным планом школы, расписанием </w:t>
      </w:r>
      <w:r>
        <w:rPr>
          <w:spacing w:val="-1"/>
        </w:rPr>
        <w:t>уро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0"/>
        <w:gridCol w:w="673"/>
        <w:gridCol w:w="147"/>
        <w:gridCol w:w="2135"/>
        <w:gridCol w:w="2151"/>
        <w:gridCol w:w="2106"/>
        <w:gridCol w:w="1985"/>
        <w:gridCol w:w="1824"/>
        <w:gridCol w:w="1465"/>
        <w:gridCol w:w="32"/>
        <w:gridCol w:w="977"/>
        <w:gridCol w:w="16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10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овка</w:t>
            </w:r>
          </w:p>
        </w:tc>
      </w:tr>
      <w:tr>
        <w:trPr>
          <w:trHeight w:val="147" w:hRule="atLeast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РАЗДЕЛ 1. ЗАКОНЫ ВЗАИМОДЕЙСТВИЯ И ДВИЖЕНИЯ ТЕЛ (27 часов)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Матер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счета.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раектория, путь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. Уметь объяснить их физический смы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его те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м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мерное движение. Уметь описать и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после 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мерном движ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представление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граф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после 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ямолинейное равноускоренное движение (7 часов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, прямолиней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рямолине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. Уметь описать и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6, упр.6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переме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м движени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м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ереме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м движении. Уметь объяснить физический смы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м движе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граф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тела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м 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ачальной скорост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изученные законы к решению комбинированных задач по меха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1 «Исследование равноускоренного движения без начальной скорости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 (секундомер, измерительная л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,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оценивани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(1,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относительность перемещения и ско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 уп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1 по теме «Прямолине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» и «Прямолине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ива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 е равномерно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ямолинейно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: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в, определение искомой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Законы динамики (18 часов)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. Первый закон Ньют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ервого закона Ньютона, понятие инерциальной системы от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определения, при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второго закона Ньютона, формулу, единицы измерения физических величин в СИ. Написать формулу и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ий  закон Ньют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ретьего закон Ньютона. Написать формулу т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закона Ньютона Контрольная работа №2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 Ньютон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закона Нью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ницы применимости законов Ньютона, приводить пр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1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воб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(физический смыс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брошенного вертикально ввер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брошенного вертикально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счет высоты при свободном па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равитацио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,</w:t>
            </w:r>
          </w:p>
          <w:p>
            <w:pPr>
              <w:pStyle w:val="Normal"/>
              <w:ind w:left="4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ационная постоянная. Написать формулу и объясн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№ 2 «Ускорение свободного падения, сила тяжести»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 (секундомер, измерительная л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, выв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природу определения криволинейного движения,  приводить примеры: физическую величину, единицу измерения, периода, частоты, угловой ско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 окру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решении соответствующ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скусственных спутни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косм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. Закон сохранения импульс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. Закон сохранения импуль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мпульс тела и импульс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, закон сохранения импуль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, закон сохранения импуль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самостоятельная импульс тела и импульс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ктическое использование закона сохранения импульса. Написать формулу и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 (импу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, законы Ньютона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ся к тема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ю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 «Законы динамики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иван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ина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решении тип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10-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МЕХАНИЧЕСКИЕ КОЛЕБАНИЯ И ВОЛНЫ. ЗВУК (11 часов)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  <w:softHyphen/>
              <w:t>нужденные коле</w:t>
              <w:softHyphen/>
              <w:t>б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</w:t>
              <w:softHyphen/>
              <w:t>денные колеб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ущество</w:t>
              <w:softHyphen/>
              <w:t>вания свободных колеба</w:t>
              <w:softHyphen/>
              <w:t>ний, привести пр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25, §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</w:t>
              <w:softHyphen/>
              <w:t>зующие колебательное 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колеба</w:t>
              <w:softHyphen/>
              <w:t>тельного движения. Напи</w:t>
              <w:softHyphen/>
              <w:t>сать формулу и объяс</w:t>
              <w:softHyphen/>
              <w:t>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</w:t>
              <w:softHyphen/>
              <w:t>бота 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скорения свободного па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</w:t>
              <w:softHyphen/>
              <w:t>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е энергии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</w:t>
              <w:softHyphen/>
              <w:t>баниях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при колеба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закон сохранения энергии для определения полной энергии колеблющегося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§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Распространение колебаний в упру</w:t>
              <w:softHyphen/>
              <w:t>гой среде. Волн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</w:t>
              <w:softHyphen/>
              <w:t>баний в упругой сре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ха</w:t>
              <w:softHyphen/>
              <w:t>нических волн. Основные характеристики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сред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сре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звуковые волны», привести приме</w:t>
              <w:softHyphen/>
              <w:t>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тембр звука. Громкость зв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тембр звука. Громкость зву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изические харак</w:t>
              <w:softHyphen/>
              <w:t>теристики звука: высота, тембр, гро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Скорость зву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Скорость зву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ить особенности распростра</w:t>
              <w:softHyphen/>
              <w:t>нения звука в различных сре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ве</w:t>
              <w:softHyphen/>
              <w:t>дения звуковых волн на границе раздела двух сред, уметь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</w:t>
              <w:softHyphen/>
              <w:t>бота (реше</w:t>
              <w:softHyphen/>
              <w:t>ние типовых за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40, повторить §30-38.Сообщение о эх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№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анические ко</w:t>
              <w:softHyphen/>
              <w:t>лебания и волны. Звук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</w:t>
              <w:softHyphen/>
              <w:t>ния и волны. Зв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Механические ко</w:t>
              <w:softHyphen/>
              <w:t>лебания и волны. Зв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0- 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ЭЛЕКТРОМАГНИТНОЕ ПОЛЕ (14 часов)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агнитное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- 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</w:t>
              <w:softHyphen/>
              <w:t>бражение магнит</w:t>
              <w:softHyphen/>
              <w:t>н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</w:t>
              <w:softHyphen/>
              <w:t>бражение магнит</w:t>
              <w:softHyphen/>
              <w:t>н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руктуру маг</w:t>
              <w:softHyphen/>
              <w:t>нитного поля, уметь объ</w:t>
              <w:softHyphen/>
              <w:t>яснять на примерах гра- фиков и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лу Ампера, силу Лоренца (физический смыс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</w:t>
              <w:softHyphen/>
              <w:t>ного пол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</w:t>
              <w:softHyphen/>
              <w:t>ного п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ловую характе</w:t>
              <w:softHyphen/>
              <w:t>ристику магнитного поля - ин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харак</w:t>
              <w:softHyphen/>
              <w:t>теристика магнитного п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силы Ампе</w:t>
              <w:softHyphen/>
              <w:t>ра, силы Лор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агнитный поток; написать формулу и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</w:t>
              <w:softHyphen/>
              <w:t>нитной ин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</w:t>
              <w:softHyphen/>
              <w:t>нитной ин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электро</w:t>
              <w:softHyphen/>
              <w:t>магнитная индукция;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 №4 «Изу</w:t>
              <w:softHyphen/>
              <w:t>чение явления электромагнитной ин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</w:t>
              <w:softHyphen/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</w:t>
              <w:softHyphen/>
              <w:t>нитной ин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нятие «электромаг</w:t>
              <w:softHyphen/>
              <w:t>нитная индукция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36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ехнику безопасности при работе с электроприб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</w:t>
              <w:softHyphen/>
              <w:t>менного электри</w:t>
              <w:softHyphen/>
              <w:t>ческ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менного электрическ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олучения электрического тока. Уметь объяс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</w:t>
              <w:softHyphen/>
              <w:t>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о</w:t>
              <w:softHyphen/>
              <w:t>магнитное поле» и усло</w:t>
              <w:softHyphen/>
              <w:t>вия его сущ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  <w:softHyphen/>
              <w:t>ные вол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еханизм воз</w:t>
              <w:softHyphen/>
              <w:t>никновения электромаг</w:t>
              <w:softHyphen/>
              <w:t>нитных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ектро</w:t>
              <w:softHyphen/>
              <w:t>магнитных волн Электромагнитная природ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электромагнитных волн. </w:t>
            </w:r>
            <w:r>
              <w:rPr>
                <w:color w:val="FF0000"/>
                <w:sz w:val="22"/>
                <w:szCs w:val="22"/>
              </w:rPr>
              <w:t>Электромагнитная природ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вис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излучений от их длины, приводить приме</w:t>
              <w:softHyphen/>
              <w:t xml:space="preserve">ры. </w:t>
            </w:r>
            <w:r>
              <w:rPr>
                <w:color w:val="FF0000"/>
                <w:sz w:val="22"/>
                <w:szCs w:val="22"/>
              </w:rPr>
              <w:t>Знать историческое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</w:t>
              <w:softHyphen/>
              <w:t>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52, </w:t>
            </w:r>
            <w:r>
              <w:rPr>
                <w:color w:val="FF0000"/>
                <w:sz w:val="22"/>
                <w:szCs w:val="22"/>
              </w:rPr>
              <w:t>§5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пр. 4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аг-нитное поле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и</w:t>
              <w:softHyphen/>
              <w:t>ва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природ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43-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Электромагнитное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еда по вопросам (шкала электромагни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ых  вол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43-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СТРОЕНИЕ АТОМА И АТОМНОГО ЯДРА, ИСПОЛЬЗОВАНИЕ ЭНЕРГИИ АТОМНЫХ ЯДЕР (18 часов)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абинете. Радиоактивность как свидетельство сложного строе</w:t>
              <w:softHyphen/>
              <w:t>ния ат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ьфа-, бета-, гам</w:t>
              <w:softHyphen/>
              <w:t>ма-лучи (природа луч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хема опыта Резерфор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хема опыта Резерфор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а по Резерфорду, показать на мод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</w:t>
              <w:softHyphen/>
              <w:t>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атомных я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ванный</w:t>
            </w:r>
          </w:p>
          <w:p>
            <w:pPr>
              <w:pStyle w:val="Normal"/>
              <w:tabs>
                <w:tab w:val="clear" w:pos="708"/>
                <w:tab w:val="left" w:pos="67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</w:t>
              <w:softHyphen/>
              <w:t>вращения атомных я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радиоак</w:t>
              <w:softHyphen/>
              <w:t>тивного распада и его за</w:t>
              <w:softHyphen/>
              <w:t>коном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6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регистрации заряжен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 и нейт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 и нейт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открытия протона и нейт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-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Яд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</w:t>
              <w:softHyphen/>
              <w:t>ма,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-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. Дефект 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. Дефект 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рочность атомных я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. Дефект 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нахождение энергии свя</w:t>
              <w:softHyphen/>
              <w:t>зи и дефекта 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ые ядерные реа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ые ядерные реак</w:t>
              <w:softHyphen/>
              <w:t>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еханизм де</w:t>
              <w:softHyphen/>
              <w:t>ления ядер у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 №5 «Ядерный реакто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устройство ядерно</w:t>
              <w:softHyphen/>
              <w:t>го ре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Лабораторная работа №6 «Изучение деления ядер атома  урана по фотографии трек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</w:t>
              <w:softHyphen/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ления ядер урана по фотографии тре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</w:t>
              <w:softHyphen/>
              <w:t>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</w:t>
              <w:softHyphen/>
              <w:t>ние работы,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отека</w:t>
              <w:softHyphen/>
              <w:t>ния, применение термо</w:t>
              <w:softHyphen/>
              <w:t>ядерной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</w:t>
              <w:softHyphen/>
              <w:t>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имущества и недостатки атомных элек</w:t>
              <w:softHyphen/>
              <w:t>тро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о</w:t>
              <w:softHyphen/>
              <w:t>активных излуче</w:t>
              <w:softHyphen/>
              <w:t>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</w:t>
              <w:softHyphen/>
              <w:t>вие радиоактивных из</w:t>
              <w:softHyphen/>
              <w:t>луч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защиты от радиоактивных изл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</w:t>
              <w:softHyphen/>
              <w:t>ного яд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Строение атома и атомного яд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Строение атома»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хема опыта Резерфор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а по Резерфорду, показать на мод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. « Яд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</w:t>
              <w:softHyphen/>
              <w:t>ма,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-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underscore"/>
                <w:tab w:val="left" w:pos="197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</w:t>
              <w:softHyphen/>
              <w:t>зация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Физика 9: учеб. для  общеобразоват. учреждений / А.В. Пёрышкин. – М.: Дрофа, 2010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Интернет-ресурсы: электронные образовательные ресурсы из единой коллекции цифровых образовательных ресурсов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каталога Федерального центра информационно-образовательных ресурсов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информационные, электронные упражнения, мультимедиа ресурсы, электронные тесты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Астахова Т. В.Физика.9 класс. Лабораторные работы. Контрольные задания.- Саратов: Лицей, 2012.-64 с.</w:t>
      </w:r>
    </w:p>
    <w:p>
      <w:pPr>
        <w:pStyle w:val="Normal"/>
        <w:numPr>
          <w:ilvl w:val="0"/>
          <w:numId w:val="10"/>
        </w:numPr>
        <w:ind w:left="426" w:hanging="284"/>
        <w:rPr>
          <w:rFonts w:eastAsia="Batang;바탕"/>
        </w:rPr>
      </w:pPr>
      <w:r>
        <w:rPr>
          <w:rFonts w:eastAsia="Batang;바탕"/>
        </w:rPr>
        <w:t>Сборник задач по физике7-9кл. В.И. Лукашик. М.Просвещение.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4:00Z</dcterms:created>
  <dc:creator>Admin</dc:creator>
  <dc:description/>
  <cp:keywords/>
  <dc:language>en-US</dc:language>
  <cp:lastModifiedBy>user</cp:lastModifiedBy>
  <cp:lastPrinted>2014-09-22T05:10:00Z</cp:lastPrinted>
  <dcterms:modified xsi:type="dcterms:W3CDTF">2020-12-23T07:29:00Z</dcterms:modified>
  <cp:revision>4</cp:revision>
  <dc:subject/>
  <dc:title/>
</cp:coreProperties>
</file>