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239"/>
        <w:gridCol w:w="239"/>
        <w:gridCol w:w="239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1104"/>
              <w:gridCol w:w="239"/>
              <w:gridCol w:w="4752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299835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астоящее Положение о формах, порядке текущего контроля успеваемости и промежуточной аттестации обучающихся при работе в дистанционном режиме (с использованием дистанционных образовательных технологий) в Муниципальном автономном общеобразовательном учреждении «Основная общеобразовательная школа с. Сухой Отрог» Балаковского района Саратовской области (далее - Положение) является локальным нормативным актом Муниципального автономного общеобразовательного учреждения «Основная общеобразовательная школа с. Сухой Отрог» Балаковского района Саратовской области (далее – Школа), регламентирующим систему оценок и формы проведения промежуточной аттестации учащихся и текущего контроля их успеваемости при работе Школы в дистанционном режиме, в целях выявления уровня освоения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 каждым обучающимся в дистанционном режи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Настоящее Положение разработано в соответствии с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25"/>
        <w:ind w:left="70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9.12.2012г. № 273-ФЗ «Об образовании в Российской Федерации»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4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7.07.2006 № 152-ФЗ «О персональных данных»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5"/>
        <w:ind w:left="700" w:hanging="353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Министерства образования и науки Российской Федерации от 23.08.2017г. №816 «Об утверждении Порядка применения организациями, осуществляющими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70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2"/>
        <w:ind w:left="700" w:hanging="353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)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5"/>
        <w:ind w:left="700" w:hanging="353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государственным образовательным стандартом начального общего образования (далее ФГОС НОО), утвержденным приказом Министерства образования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1" w:leader="none"/>
        </w:tabs>
        <w:spacing w:lineRule="auto" w:line="232"/>
        <w:ind w:left="70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ки Российской Федерации от 06.10.2009г. № 373» (с изменениями и дополнениями)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8"/>
        <w:ind w:left="700" w:hanging="353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государственным образовательным стандартом основного общего образования (далее – ФГОС ООО), утвержденным приказом Министерства образования и науки Российской Федерации от 17.12.2010г. № 1897» (с изменениями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ениями)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2"/>
        <w:ind w:left="700" w:hanging="353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государственным образовательным стандартом среднего общего образования (далее – ФГОС СОО), утвержденным приказом Министерства образования и науки Российской Федерации от 17.05.2012г. № 413» (с изменениями и дополнениями)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353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о-эпидемиологическими правилами и нормативами СанПиН 2.4.2.2821-10. Санитарно-эпидемиологические требования к условиям и организации обучения в общеобразовательных организациях (с изменениями и дополнениями)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о-эпидемиологическими правилами и нормативами СанПиН 2.2.2/2.4.1340-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3. Гигиенические требования к персональным электронно-вычислительным машинам и организации работы (с изменениями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вом Школы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spacing w:lineRule="auto" w:line="232"/>
        <w:ind w:left="700" w:hanging="353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ями об организации образовательного процесса с использованием электронного обучения и дистанционных образовательных технологий в Школе, об организации образовательных отношений в период дистанционного обучения в Школе и другими локальными актами Школы.</w:t>
      </w:r>
    </w:p>
    <w:p>
      <w:pPr>
        <w:pStyle w:val="Normal"/>
        <w:spacing w:lineRule="exact" w:line="28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7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осуществления текущего контроля в режиме дистанционного обучения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846" w:gutter="0" w:header="0" w:top="84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 в дистанционном режим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бщеобразовательных программ, предусмотренных федеральными государственными образовательными стандартами начального общего, основного общего и среднего общего образования по темам, разделам каждого курс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ринципы текущего контроля учащихся в режиме дистанционного обучения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25"/>
        <w:ind w:left="720" w:right="2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color w:val="242424"/>
          <w:sz w:val="24"/>
        </w:rPr>
        <w:t>принцип объективности: познавательная деятельность оценивается при минимальном воздействии субъективного фактор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color w:val="242424"/>
          <w:sz w:val="24"/>
        </w:rPr>
        <w:t>принцип демократичности: создание равных условий для всех учащихс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28"/>
        <w:ind w:left="720" w:right="20" w:hanging="36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color w:val="242424"/>
          <w:sz w:val="24"/>
        </w:rPr>
        <w:t>принцип массовости и кратковременности: контроль должен быть организован так, чтобы за как можно меньшее время осуществить проверку знаний у большого количества учеников.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Формами проведения текущего контроля являются: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нный ответ учащего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, практическая или лабораторная работа (в домашних условиях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ая работа, те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бщение, реферат, презентация, творческая работ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инение, эсс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ий, поисковый про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атласами и контурными картами.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Выбор форм текущего контроля осуществляется учителем дифференцированно, с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том контингента обучающихся; содержания учебного материала в соответствии с календарно-тематическим планированием (далее - КТП); используемых образовательных дистанционных технологий и отражаются в КТП с указанием форм текущего контрол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Формы текущего контроля по отдельным предмета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1. Текущий контроль по предмету «Технология» проводится соответствии с рабочей программой и КТП и включает в себ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ирование по теоретическим вопрос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практически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бще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2. Текущий контроль учащихся по предмету «ОБЖ» проводится в соответствии с рабочей программой и КТП и включает в себ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очные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ые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зентации и рефераты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3. Текущий контроль учащихся по предмету «Физическая культура» проводится в соответствии с рабочей программой и КТП и включает в себ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ые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зентации и рефераты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4. Текущий контроль учащихся по предмету «Изобразительное искусство» проводится в соответствии с рабочей программой и КТП и включает в себ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очные работы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зентации и рефера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й продукт (рисунок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846" w:gutter="0" w:header="0" w:top="85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5. Текущий контроль учащихся по предмету «Музыка» проводится в соответствии с рабочей программой и КТП и включает в себ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ирование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25"/>
        <w:ind w:left="720" w:hanging="36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о-технические задания (эссе, стихи, презентации по восприятию музыкальных произведений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бщени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6. Текущий контроль учащихся по предмету «Астрономия» проводится в соответствии с рабочей программой и КТП и включает в себ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ие проекты и презен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опорных конспектов, сообщений и рефера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7"/>
        <w:ind w:left="700" w:hanging="34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ирова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ри выборе форм текущего контроля учителю следует учитывать, что общее время работы обучающегося за компьютером не должно превышать нормы за урок в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– 2-м классе – 20 мину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37"/>
        <w:ind w:left="70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– 4-м классе – 25 мину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37"/>
        <w:ind w:left="70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– 6-м классе – 30 мину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37"/>
        <w:ind w:left="70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– 9-м классе – 35 минут.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 Получение  учителем  выполненных  заданий  от  учащегося  осуществляетс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редством средств коммуникации в виде фото, сканированного документа, текста WORD, презентации POWER POINT и т.д.</w:t>
      </w:r>
    </w:p>
    <w:p>
      <w:pPr>
        <w:pStyle w:val="Normal"/>
        <w:spacing w:lineRule="auto" w:line="228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.7. </w:t>
      </w:r>
      <w:r>
        <w:rPr>
          <w:rFonts w:eastAsia="Times New Roman" w:cs="Times New Roman" w:ascii="Times New Roman" w:hAnsi="Times New Roman"/>
          <w:color w:val="242424"/>
          <w:sz w:val="24"/>
        </w:rPr>
        <w:t>Требования к выполнению заданий.</w:t>
      </w:r>
    </w:p>
    <w:p>
      <w:pPr>
        <w:pStyle w:val="Normal"/>
        <w:tabs>
          <w:tab w:val="clear" w:pos="720"/>
          <w:tab w:val="left" w:pos="1400" w:leader="none"/>
        </w:tabs>
        <w:spacing w:lineRule="auto" w:line="235"/>
        <w:ind w:left="560" w:hanging="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2.7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33333"/>
          <w:sz w:val="24"/>
        </w:rPr>
        <w:t>Часть работы ученики делают в течение урока и его сразу оценивает учитель.</w:t>
      </w:r>
      <w:r>
        <w:rPr>
          <w:rFonts w:eastAsia="Symbol" w:cs="Symbol" w:ascii="Symbol" w:hAnsi="Symbol"/>
          <w:b/>
          <w:color w:val="333333"/>
          <w:sz w:val="24"/>
        </w:rPr>
        <w:t>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25"/>
        <w:ind w:right="20" w:firstLine="56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2.7.2. Учебный проект, выполняемый в рамках темы, ученики сдают в установленный учителем срок.</w:t>
      </w:r>
      <w:r>
        <w:rPr>
          <w:rFonts w:eastAsia="Symbol" w:cs="Symbol" w:ascii="Symbol" w:hAnsi="Symbol"/>
          <w:b/>
          <w:color w:val="333333"/>
          <w:sz w:val="24"/>
        </w:rPr>
        <w:t>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2.7.3. Проверка письменных работ: в начале урока ученики нумеруют строки в тетради. По окончании занятия ученики присылают учителю фотографии страниц. Учитель отмечает строки и слова с ошибками и дает задание ученикам найти самим ошибки и исправить их.</w:t>
      </w:r>
      <w:r>
        <w:rPr>
          <w:rFonts w:eastAsia="Symbol" w:cs="Symbol" w:ascii="Symbol" w:hAnsi="Symbol"/>
          <w:b/>
          <w:color w:val="333333"/>
          <w:sz w:val="24"/>
        </w:rPr>
        <w:t>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32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2.7.4. </w:t>
      </w:r>
      <w:r>
        <w:rPr>
          <w:rFonts w:eastAsia="Times New Roman" w:cs="Times New Roman" w:ascii="Times New Roman" w:hAnsi="Times New Roman"/>
          <w:color w:val="000000"/>
          <w:sz w:val="24"/>
        </w:rPr>
        <w:t>Изучение практических разделов программы предметов в четвёртой четверти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втором полугодии) учащимися осуществляется самостоятельно в форме индивидуальной деятельности. Отчёт о выполненной работе за определённый период присылается учениками своему учителю.</w:t>
      </w:r>
      <w:r>
        <w:rPr>
          <w:rFonts w:eastAsia="Symbol" w:cs="Symbol" w:ascii="Symbol" w:hAnsi="Symbol"/>
          <w:b/>
          <w:color w:val="333333"/>
          <w:sz w:val="24"/>
        </w:rPr>
        <w:t>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25"/>
        <w:ind w:right="20" w:firstLine="56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2.7.5. </w:t>
      </w:r>
      <w:r>
        <w:rPr>
          <w:rFonts w:eastAsia="Times New Roman" w:cs="Times New Roman" w:ascii="Times New Roman" w:hAnsi="Times New Roman"/>
          <w:color w:val="000000"/>
          <w:sz w:val="24"/>
        </w:rPr>
        <w:t>Изучение сложных тем программы по отдельным предметам осуществляется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и помощи просмотра и изучения видео-, фотоматериалов, презентаций в сети Интернет.</w:t>
      </w:r>
      <w:r>
        <w:rPr>
          <w:rFonts w:eastAsia="Symbol" w:cs="Symbol" w:ascii="Symbol" w:hAnsi="Symbol"/>
          <w:b/>
          <w:color w:val="333333"/>
          <w:sz w:val="24"/>
        </w:rPr>
        <w:t>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3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2.7.6. </w:t>
      </w:r>
      <w:r>
        <w:rPr>
          <w:rFonts w:eastAsia="Times New Roman" w:cs="Times New Roman" w:ascii="Times New Roman" w:hAnsi="Times New Roman"/>
          <w:color w:val="000000"/>
          <w:sz w:val="24"/>
        </w:rPr>
        <w:t>Зачетные работы,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онологические высказывания,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иалогическая речь,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контроль чтения осуществляется в режиме видео или аудио связи (учитель организует трансляцию на платформе Zoom.ru, Skype и т.д. в группах или индивидуально). </w:t>
      </w:r>
      <w:r>
        <w:rPr>
          <w:rFonts w:eastAsia="Symbol" w:cs="Symbol" w:ascii="Symbol" w:hAnsi="Symbol"/>
          <w:b/>
          <w:color w:val="333333"/>
          <w:sz w:val="24"/>
        </w:rPr>
        <w:t>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32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ние теоретических разделов программы у учащихся также возможно в формате прохождения итоговых (и текущих) тестов на платформе бесплатных образовательных интернет-сервисов (Учи.ру, ЯКласс, Российская электронная школа, Яндекс-формы, Гугл-формы и другие).</w:t>
      </w:r>
      <w:r>
        <w:rPr>
          <w:rFonts w:eastAsia="Symbol" w:cs="Symbol" w:ascii="Symbol" w:hAnsi="Symbol"/>
          <w:b/>
          <w:color w:val="333333"/>
          <w:sz w:val="24"/>
        </w:rPr>
        <w:t>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. Периодичность текущего контроля у каждого обучающегося осуществляется учителем дифференцированно с учетом КТП, предусмотренного основной образовательной программой, при этом для предметов с количеством недельных часов 2 и более – не реже одного раза в неделю, по остальным предметам – не реже 1 раза в две недел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Оценивание учебных достижений учащихся с использованием дистанционных технологий осуществляется в соответствии с Положением о порядке текущего контроля успеваемости в Муниципальном автономном общеобразовательном учреждении «Основная общеобразовательная школа с. Сухой Отрог» Балаковского района Саратовской области, при этом оценивается самостоятельная деятельность обучающихся только в случае достижения положительных результа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0. Оценивание учащихся происходит в режиме off-line – за выполнение заданий, режиме on-line – непосредственно во время урока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846" w:gutter="0" w:header="0" w:top="85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1. Отметки, полученные учащимися за выполнение дистанционных заданий, заносятся в электронный журна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2.12.</w:t>
      </w:r>
      <w:r>
        <w:rPr>
          <w:rFonts w:eastAsia="Times New Roman" w:cs="Times New Roman" w:ascii="Times New Roman" w:hAnsi="Times New Roman"/>
          <w:color w:val="242424"/>
          <w:sz w:val="24"/>
        </w:rPr>
        <w:t>Домашнее задание выполняются учеником по каждому предмету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242424"/>
          <w:sz w:val="24"/>
        </w:rPr>
      </w:pPr>
      <w:r>
        <w:rPr>
          <w:rFonts w:eastAsia="Times New Roman" w:cs="Times New Roman" w:ascii="Times New Roman" w:hAnsi="Times New Roman"/>
          <w:color w:val="242424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3. Четвертные, полугодовые, годовые отметки учащимся в условиях обучения в режиме дистанционного обучения выставляются в соответствии Положением о порядке выставления текущих, четвертных, полугодовых и годовых отметок в Муниципальном автономном общеобразовательном учреждении «Основная общеобразовательная школа с. Сухой Отрог» Балаковского района Саратовской области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2" w:leader="none"/>
        </w:tabs>
        <w:spacing w:lineRule="auto" w:line="232"/>
        <w:ind w:left="4320" w:right="300" w:hanging="40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ведение промежуточной (годовой) аттестации в режиме дистанционного обучения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Освоение основной образовательной программы сопровождается промежуточной (годовой) аттестацией уча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Промежуточная (годовая) аттестация является частью системы внутришкольного мониторинга качества образования и отражае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Промежуточную (годовую) аттестацию в обязательном порядке проходят обучающиеся 2-9 классов в конце учебного года независимо от текущей успеваем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В режиме дистанционного обучения промежуточная (годовая) аттестация проводится без аттестационных испытаний в форме учета текущих образовательных результатов. Эта форма не предполагает непосредственного участия в ней учащегося, а применяется на основе сведений о текущих образовательных результат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3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езультатом промежуточной аттестации считается годовая отметк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Перевод учащихся в следующий класс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По результатам промежуточной (годовой) аттестации принимается решение о переводе учащихся в следующий класс, на следующий уровень обучения, допуске к государственной итоговой аттестации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28"/>
        <w:ind w:left="420" w:hanging="35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9-х класса, освоившие в полном объёме учебные программы основной образовательной программы соответствующего уровня допускаются к государственной итоговой аттестации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0"/>
        <w:ind w:left="420" w:hanging="35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1-8, 10-х, классов, освоившие в полном объёме учебные программы основной образовательной программы соответствующего уровня, переводятся в следующий класс, на следующий уровень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Учащиеся, не прошедшие промежуточную (годовую) аттестацию по уважительным причинам или имеющие академическую задолженность, переводятся в следующий класс условно. В течение одного года учащийся обязан ликвидировать данную академическую задолжен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Классные руководители обязаны довести до сведения родителей (законных представителей) информацию о неудовлетворительной отметке по итогам проведения промежуточной (годовой) аттестации учащегося и о сроках ликвидации академической задолжен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В случае несогласия учащихся и их родителей (законных представителей) с выставленной отметкой, они могут обратиться в комиссию по урегулированию споров между участниками образовательных отношений Школы (далее – комиссия по урегулированию споров). Решение комиссии по урегулированию споров оформляется протоколом и является окончательны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Неудовлетворительные результаты промежуточной (годовой) аттестации по одному или нескольким учебным предметам образовательной программы ил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846" w:gutter="0" w:header="0" w:top="85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охождение промежуточной (годовой) аттестации признаются академической задолженность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Учащиеся обязаны ликвидировать академическую задолженность. Ответственность за ликвидацию обучающимися академической задолженности в течение одного года возлагается на их родителей (законных представителей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Учащиеся, имеющие академическую задолженность, вправе пройти промежуточную (годовую) аттестацию по соответствующему учебному предмету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ется время болезни учащегося. Для проведения промежуточной (годовой) аттестации во второй раз создается комисс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8. 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9. Перевод учащегося в следующий класс осуществляется по решению педагогического сов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381625" cy="767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0" w:right="86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7:00Z</dcterms:created>
  <dc:creator>user</dc:creator>
  <dc:description/>
  <cp:keywords/>
  <dc:language>en-US</dc:language>
  <cp:lastModifiedBy>Image&amp;Matros ®</cp:lastModifiedBy>
  <cp:lastPrinted>2020-06-09T10:36:00Z</cp:lastPrinted>
  <dcterms:modified xsi:type="dcterms:W3CDTF">2020-06-09T08:11:00Z</dcterms:modified>
  <cp:revision>3</cp:revision>
  <dc:subject/>
  <dc:title/>
</cp:coreProperties>
</file>